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verige skall verka för en adekvat kvalitetsdeklaration av choklad i enlighet med vad som anförs i motionen.</w:t>
      </w:r>
    </w:p>
    <w:p>
      <w:pPr>
        <w:pStyle w:val="Heading1"/>
        <w:rPr/>
      </w:pPr>
      <w:r>
        <w:rPr/>
        <w:t>Motivering</w:t>
      </w:r>
    </w:p>
    <w:p>
      <w:pPr>
        <w:pStyle w:val="Normal"/>
        <w:rPr/>
      </w:pPr>
      <w:r>
        <w:rPr/>
        <w:t>På chokladkakor deklareras hur mycket kakao som ingår och detta uppfattas nog rätt allmänt som en kvalitetsangivelse. Men hög kvalitet på choklad bör i stället anges i termer av kakaosmör om man förstår chokladexpertisen rätt.</w:t>
      </w:r>
    </w:p>
    <w:p>
      <w:pPr>
        <w:pStyle w:val="Normaltindrag"/>
        <w:rPr/>
      </w:pPr>
      <w:r>
        <w:rPr/>
        <w:t>Sedan 2000 har EU genom ett direktiv bestämt att choklad får innehålla högst 5 % av andra vegetabiliska fetter än kakaosmör. Det här har varit tillåtet i Sverige sedan tidigare.</w:t>
      </w:r>
    </w:p>
    <w:p>
      <w:pPr>
        <w:pStyle w:val="Normaltindrag"/>
        <w:rPr/>
      </w:pPr>
      <w:r>
        <w:rPr/>
        <w:t>Om begreppet choklad på detta sätt förvanskas inbjuder det till missbruk, t.ex. för att öka lönsamheten hos vissa producenter. Man förbiser helt att kakaosmör är betydligt nyttigare än andra vegetabiliska fetter. Dessutom är det idag svårt att skilja ut hur stor del av det vegetabiliska fettet i choklad som verkligen är kakaosmör eller något annat. Det innebär att fusket med kakaosmör i choklad är, eller kan bli, omfattande. Det kan inte heller strida mot några svenska biståndsprinciper att se till producentländernas intressen. Det handlar ofta om länder med fattigdom och stor arbetslöshet. Eftersom tillverkarna inte behöver använda lika mycket kakaosmör i chokladen som tidigare riskerar de kakaoodlande länderna att exporten minskar och att världsmarknadspriset på kakao sjunker.</w:t>
      </w:r>
    </w:p>
    <w:p>
      <w:pPr>
        <w:pStyle w:val="Normaltindrag"/>
        <w:rPr/>
      </w:pPr>
      <w:r>
        <w:rPr/>
        <w:t>Det är viktigt ur konsumentsynpunkt att choklad endast innehåller det vegetabiliska fettet kakaosmör och inget annat. Annars riskerar chokladen att på sikt utvecklas till att inte längre vara en kakaoproduk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Tone Tingsgår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m chokl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55:00Z</dcterms:created>
  <dc:creator>Madeleine Mjöberg-Quanne</dc:creator>
  <dc:description/>
  <cp:keywords>Motion2000 050916 1600 v4.16</cp:keywords>
  <dc:language>en-US</dc:language>
  <cp:lastModifiedBy>pr1121aa</cp:lastModifiedBy>
  <cp:lastPrinted>2005-11-27T09:06:00Z</cp:lastPrinted>
  <dcterms:modified xsi:type="dcterms:W3CDTF">2005-11-27T08:06:00Z</dcterms:modified>
  <cp:revision>4</cp:revision>
  <dc:subject>Regler om choklad</dc:subject>
  <dc:title>MJ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60069</vt:lpwstr>
  </property>
  <property fmtid="{D5CDD505-2E9C-101B-9397-08002B2CF9AE}" pid="13" name="MotionarLista">
    <vt:lpwstr>Tingsgård, Tone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ne Tingsgård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ne Tingsgård och Agneta Gille (s)</vt:lpwstr>
  </property>
  <property fmtid="{D5CDD505-2E9C-101B-9397-08002B2CF9AE}" pid="22" name="Motionsnummer">
    <vt:lpwstr>MJ31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6</vt:lpwstr>
  </property>
  <property fmtid="{D5CDD505-2E9C-101B-9397-08002B2CF9AE}" pid="27" name="ReservUID">
    <vt:lpwstr>peter jansson</vt:lpwstr>
  </property>
  <property fmtid="{D5CDD505-2E9C-101B-9397-08002B2CF9AE}" pid="28" name="RubrikSvar">
    <vt:lpwstr>Regler om chokla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om chokl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1060069</vt:lpwstr>
  </property>
  <property fmtid="{D5CDD505-2E9C-101B-9397-08002B2CF9AE}" pid="47" name="nummer">
    <vt:lpwstr>31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