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ivata sjukvårdsförsäkringar.</w:t>
      </w:r>
      <w:r>
        <w:rPr>
          <w:vanish/>
          <w:highlight w:val="yellow"/>
        </w:rPr>
        <w:t>&gt;&gt;</w:t>
      </w:r>
    </w:p>
    <w:p>
      <w:pPr>
        <w:pStyle w:val="Heading1"/>
        <w:rPr/>
      </w:pPr>
      <w:r>
        <w:rPr/>
        <w:t>Motivering</w:t>
      </w:r>
    </w:p>
    <w:p>
      <w:pPr>
        <w:pStyle w:val="Normal"/>
        <w:rPr/>
      </w:pPr>
      <w:r>
        <w:rPr/>
        <w:t>En viktig del i rehabiliteringen av sjukskrivna är att arbetsgivarna tar sin del av ansvaret. En metod som många arbetsgivare använder är att erbjuda sina anställda en privat sjukförsäkring som ofta ger både vård och rehabilitering. En undersökning från Svenskt Näringsliv visar att privata sjukvårdsförsäkringar tecknade av arbetsgivaren minskar sjukfrånvaron med runt 20 %.</w:t>
      </w:r>
    </w:p>
    <w:p>
      <w:pPr>
        <w:pStyle w:val="Normaltindrag"/>
        <w:rPr/>
      </w:pPr>
      <w:r>
        <w:rPr/>
        <w:t>I dag är friskvårdsinsatser avdragsgilla för arbetsgivaren. Däremot får man inte avdragsrätt för privata sjukvårdsförsäkringar som tecknas för de anställda. Med tanke på samhällets fokus på rehabilitering och minskning av sjukfrånvaron bör regeringen undersöka möjligheten att införa avdragsrätt för privata sjukvårdsförsäk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86</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Sk478</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a sjukvårdsförsäk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6:15:00Z</cp:lastPrinted>
  <dcterms:modified xsi:type="dcterms:W3CDTF">2009-12-21T15:20:00Z</dcterms:modified>
  <cp:revision>2</cp:revision>
  <dc:subject>Privata sjukvårdsförsäkringar</dc:subject>
  <dc:title>m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34637672*</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34E2DE32-A9CF-4CAF-A561-BAF434EA6E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3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47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Privata sjukvårdsförsäkringa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ivata sjukvårdsförsäk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320069</vt:lpwstr>
  </property>
  <property fmtid="{D5CDD505-2E9C-101B-9397-08002B2CF9AE}" pid="50" name="nummer">
    <vt:lpwstr>478</vt:lpwstr>
  </property>
  <property fmtid="{D5CDD505-2E9C-101B-9397-08002B2CF9AE}" pid="51" name="partibeteckning">
    <vt:lpwstr>m</vt:lpwstr>
  </property>
  <property fmtid="{D5CDD505-2E9C-101B-9397-08002B2CF9AE}" pid="52" name="skuggnummer">
    <vt:lpwstr>2786</vt:lpwstr>
  </property>
  <property fmtid="{D5CDD505-2E9C-101B-9397-08002B2CF9AE}" pid="53" name="urixGuid">
    <vt:lpwstr>{8B5C0F10-060E-4E30-8E51-819A3E7579EC}</vt:lpwstr>
  </property>
  <property fmtid="{D5CDD505-2E9C-101B-9397-08002B2CF9AE}" pid="54" name="urixOrigin">
    <vt:lpwstr>091221 16:15:54.07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