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att begränsa vidareförsäljning med pristillägg på evenemangsbilje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i dag ett flertal företag som köper in stora mängder biljetter till olika evenemang, konserter, fotbollsmatcher etc. och därmed ökar priset på biljetterna med flera hundra procent.</w:t>
      </w:r>
    </w:p>
    <w:p>
      <w:pPr>
        <w:pStyle w:val="Normaltindrag"/>
        <w:rPr/>
      </w:pPr>
      <w:r>
        <w:rPr/>
        <w:t>Det innebär att priserna vida överstiger det arrangörerna tänkt sig och att långt ifrån alla har råd att delta. Det försvårar också möjligheterna att få tag på biljetter. I Norge finns sedan den 1 juli 2007 en lag som förbjuder företag att vid vidareförsäljning av biljetter göra stora pristillägg. Även i Sverige bör möjligheterna att införa en sådan lag, eller förhindra fenomenet på andra vis,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1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och Johan Löf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dareförsäljning av bilje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1-01-11T15:41:00Z</cp:lastPrinted>
  <dcterms:modified xsi:type="dcterms:W3CDTF">2011-01-11T14:50:00Z</dcterms:modified>
  <cp:revision>2</cp:revision>
  <dc:subject>Vidareförsäljning av biljetter</dc:subject>
  <dc:title>s71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89283022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CA7A7B-93C0-41BD-A5E3-F0647CA9EFB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710390069</vt:lpwstr>
  </property>
  <property fmtid="{D5CDD505-2E9C-101B-9397-08002B2CF9AE}" pid="15" name="MotionarLista">
    <vt:lpwstr>Malmström, Louise (S)\Löfstrand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, Johan Löf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och Johan Löfstrand (S)</vt:lpwstr>
  </property>
  <property fmtid="{D5CDD505-2E9C-101B-9397-08002B2CF9AE}" pid="24" name="Motionsnummer">
    <vt:lpwstr>C35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103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Vidareförsäljning av bilje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idareförsäljning av bilje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710390069</vt:lpwstr>
  </property>
  <property fmtid="{D5CDD505-2E9C-101B-9397-08002B2CF9AE}" pid="50" name="nummer">
    <vt:lpwstr>359</vt:lpwstr>
  </property>
  <property fmtid="{D5CDD505-2E9C-101B-9397-08002B2CF9AE}" pid="51" name="partibeteckning">
    <vt:lpwstr>S</vt:lpwstr>
  </property>
  <property fmtid="{D5CDD505-2E9C-101B-9397-08002B2CF9AE}" pid="52" name="skuggnummer">
    <vt:lpwstr>2765</vt:lpwstr>
  </property>
  <property fmtid="{D5CDD505-2E9C-101B-9397-08002B2CF9AE}" pid="53" name="urixGuid">
    <vt:lpwstr>{4E920631-A6F6-40B3-BDFA-D833C909EB8A}</vt:lpwstr>
  </property>
  <property fmtid="{D5CDD505-2E9C-101B-9397-08002B2CF9AE}" pid="54" name="urixOrigin">
    <vt:lpwstr>110111 15:42:13.161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15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