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ändra tidigare beslut om att förbjuda bly i jaktammunition fr.o.m. år 2008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riksdagen har beslut tagits om att blyspets i jaktammunition skall förbjudas år 2008. Detta beslut måste hävas av flera skäl. Jakten är en nödvändighet i naturvården och ett betydande inslag i skogslänens livsstil inom jord- och skogsnäringen i svensk landsbygd. </w:t>
      </w:r>
    </w:p>
    <w:p>
      <w:pPr>
        <w:pStyle w:val="Normaltindrag"/>
        <w:rPr/>
      </w:pPr>
      <w:r>
        <w:rPr/>
        <w:t>Ingen kan förneka jaktens ekonomiska utbyte för skogsägarna samtidigt som jakt är en kunskap, som många ägnar mycket av sin fritid åt för att utan ersättning bedriva nödvändig naturvård.</w:t>
      </w:r>
    </w:p>
    <w:p>
      <w:pPr>
        <w:pStyle w:val="Normaltindrag"/>
        <w:rPr/>
      </w:pPr>
      <w:r>
        <w:rPr/>
        <w:t xml:space="preserve">För avskjutning av större djur, som björn, älg och ren, där hagel inte är användbart, finns i dag inte någon spets som kan mätas med blyspetsens anslagsenergi. Inget annat land i världen än Sverige har tagit ett beslut som liknar det som Sveriges riksdag har tagit i fråga om användandet av blyspets i jaktammunition. </w:t>
      </w:r>
    </w:p>
    <w:p>
      <w:pPr>
        <w:pStyle w:val="Normaltindrag"/>
        <w:rPr/>
      </w:pPr>
      <w:r>
        <w:rPr/>
        <w:t>Det viktigaste skälet för att upphäva beslutet, är att jaktens huvudprincip att avliva ett jaktbart vilt snabbt och effektivt urholkas, eftersom effekten i alla andra lösningar som hittills provats visar mycket sämre anslagsenergi.</w:t>
      </w:r>
    </w:p>
    <w:p>
      <w:pPr>
        <w:pStyle w:val="Normaltindrag"/>
        <w:rPr/>
      </w:pPr>
      <w:r>
        <w:rPr/>
        <w:t>Säkerheten i avlivningsprocessen får inte urholkas. Inga skadeskjutningar får förekomma på grund av felaktiga och eventuellt okunniga beslut i Sveriges riksdag. Miljöeffekten av blyspets är mycket liten eftersom blykulan oftast finns kvar i det avlivade viltet.</w:t>
      </w:r>
    </w:p>
    <w:p>
      <w:pPr>
        <w:pStyle w:val="Normaltindrag"/>
        <w:rPr/>
      </w:pPr>
      <w:r>
        <w:rPr/>
        <w:t>Svensk ammunitionsindustri måste ges mer tid för forskning i alternativ till bly i jaktammunition, varför beslutet om förbud från år 2008 måste änd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unar Patrik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9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unar Patriks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ly i jaktammunitio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34:00Z</dcterms:created>
  <dc:creator>yv0524aa</dc:creator>
  <dc:description/>
  <cp:keywords>Motion2000 050916 1600 v4.16</cp:keywords>
  <dc:language>en-US</dc:language>
  <cp:lastModifiedBy>pr1121aa</cp:lastModifiedBy>
  <cp:lastPrinted>2005-10-21T08:47:00Z</cp:lastPrinted>
  <dcterms:modified xsi:type="dcterms:W3CDTF">2005-10-21T06:47:00Z</dcterms:modified>
  <cp:revision>6</cp:revision>
  <dc:subject>Bly i jaktammunition</dc:subject>
  <dc:title>MJ2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9410069</vt:lpwstr>
  </property>
  <property fmtid="{D5CDD505-2E9C-101B-9397-08002B2CF9AE}" pid="13" name="MotionarLista">
    <vt:lpwstr>Patriksson, Runar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unar Patriksson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unar Patriksson (fp)</vt:lpwstr>
  </property>
  <property fmtid="{D5CDD505-2E9C-101B-9397-08002B2CF9AE}" pid="22" name="Motionsnummer">
    <vt:lpwstr>MJ249</vt:lpwstr>
  </property>
  <property fmtid="{D5CDD505-2E9C-101B-9397-08002B2CF9AE}" pid="23" name="NotesUID">
    <vt:lpwstr>yoav.bartal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941</vt:lpwstr>
  </property>
  <property fmtid="{D5CDD505-2E9C-101B-9397-08002B2CF9AE}" pid="27" name="ReservUID">
    <vt:lpwstr>peter jansson</vt:lpwstr>
  </property>
  <property fmtid="{D5CDD505-2E9C-101B-9397-08002B2CF9AE}" pid="28" name="RubrikSvar">
    <vt:lpwstr>Bly i jaktammunitio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yb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ly i jaktammunitio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yoav.bartal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9410069</vt:lpwstr>
  </property>
  <property fmtid="{D5CDD505-2E9C-101B-9397-08002B2CF9AE}" pid="47" name="nummer">
    <vt:lpwstr>249</vt:lpwstr>
  </property>
  <property fmtid="{D5CDD505-2E9C-101B-9397-08002B2CF9AE}" pid="48" name="partibeteckning">
    <vt:lpwstr>fp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