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ppmana arvodesnämnden att sänka grundarvodet för riksdagsledamöter och att arvodessystemet för utskotten och EU-nämnden ses över.</w:t>
      </w:r>
      <w:r>
        <w:rPr>
          <w:vanish/>
          <w:highlight w:val="yellow"/>
        </w:rPr>
        <w:t>&gt;&gt;</w:t>
      </w:r>
    </w:p>
    <w:p>
      <w:pPr>
        <w:pStyle w:val="Heading1"/>
        <w:rPr/>
      </w:pPr>
      <w:r>
        <w:rPr/>
        <w:t>Motivering</w:t>
      </w:r>
    </w:p>
    <w:p>
      <w:pPr>
        <w:pStyle w:val="Normal"/>
        <w:rPr/>
      </w:pPr>
      <w:r>
        <w:rPr/>
        <w:t>Uppdraget som riksdagsledamot är på många sätt krävande och det är inte minst viktigt att politiken kan finna goda företrädare. För låga arvoden kan i den meningen begränsa möjligheterna för partierna att finna den nödvändiga kompetensen för att på ett förtjänstfullt sätt fatta avvägda politiska beslut. Därför krävs också en hög grundlön. Men då riksdagen har hela 349 ledamöter till en förhållandevis liten befolkningsmängd samt då en stor del av det avgörande riksdagsarbetet sker i riksdagens utskott och EU-nämnden, bör det anses som rimligt att grundarvodet för ett riksdagsuppdrag utifrån dagens nivåer kan minskas. Ett rimligt belopp skulle kunna vara ett grundarvode på cirka 40 000 kronor, vilket motsvarar cirka 80 procent av medellönen för svenska domare sett till 2011 års statistiska uppgifter via SCB. En sänkning av grundarvodet bör därefter kompletteras med en översyn av arvoderingen av ledamöter och utskottsledare i riksdagens utskott och EU-nämnden för att möjliggöra en rimlig arvodesfördelning utifrån ansvar och arbetsfördelning.</w:t>
      </w:r>
    </w:p>
    <w:p>
      <w:pPr>
        <w:pStyle w:val="Normaltindrag"/>
        <w:rPr/>
      </w:pPr>
      <w:r>
        <w:rPr/>
        <w:t>Det som anförs i motionen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37</w:t>
    </w:r>
    <w:r>
      <w:rPr/>
      <w:fldChar w:fldCharType="end"/>
    </w:r>
  </w:p>
  <w:p>
    <w:pPr>
      <w:pStyle w:val="FSHNormalS5"/>
      <w:rPr/>
    </w:pPr>
    <w:r>
      <w:rPr/>
      <w:fldChar w:fldCharType="begin"/>
    </w:r>
    <w:r>
      <w:rPr/>
      <w:instrText xml:space="preserve"> DOCPROPERTY "MotionarText"</w:instrText>
    </w:r>
    <w:r>
      <w:rPr/>
      <w:fldChar w:fldCharType="separate"/>
    </w:r>
    <w:r>
      <w:rPr/>
      <w:t>av Johnny Skali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a grundarvoden för riksdagsledamö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0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2-12-05T10:22:00Z</cp:lastPrinted>
  <dcterms:modified xsi:type="dcterms:W3CDTF">2013-04-05T07:00:00Z</dcterms:modified>
  <cp:revision>2</cp:revision>
  <dc:subject>Sänkta grundarvoden för riksdagsledamöter</dc:subject>
  <dc:title>SD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93470472*</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0E780F30-5BCB-4CFA-AE80-A86DD5313C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160069</vt:lpwstr>
  </property>
  <property fmtid="{D5CDD505-2E9C-101B-9397-08002B2CF9AE}" pid="15" name="MotionarLista">
    <vt:lpwstr>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SD)</vt:lpwstr>
  </property>
  <property fmtid="{D5CDD505-2E9C-101B-9397-08002B2CF9AE}" pid="24" name="Motionsnummer">
    <vt:lpwstr>K337</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16</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Sänkta grundarvoden för riksdagsledamöter</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änkta grundarvoden för riksdagsledamö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2160069</vt:lpwstr>
  </property>
  <property fmtid="{D5CDD505-2E9C-101B-9397-08002B2CF9AE}" pid="50" name="nummer">
    <vt:lpwstr>337</vt:lpwstr>
  </property>
  <property fmtid="{D5CDD505-2E9C-101B-9397-08002B2CF9AE}" pid="51" name="partibeteckning">
    <vt:lpwstr>SD</vt:lpwstr>
  </property>
  <property fmtid="{D5CDD505-2E9C-101B-9397-08002B2CF9AE}" pid="52" name="skuggnummer">
    <vt:lpwstr>2257</vt:lpwstr>
  </property>
  <property fmtid="{D5CDD505-2E9C-101B-9397-08002B2CF9AE}" pid="53" name="urixGuid">
    <vt:lpwstr>{6C393982-750F-461C-989B-7F2130BA9091}</vt:lpwstr>
  </property>
  <property fmtid="{D5CDD505-2E9C-101B-9397-08002B2CF9AE}" pid="54" name="urixOrigin">
    <vt:lpwstr>130405 08:57:39.787</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