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attelättnad för donationer till forskning i Sverige.</w:t>
      </w:r>
      <w:r>
        <w:rPr>
          <w:vanish/>
          <w:highlight w:val="yellow"/>
        </w:rPr>
        <w:t>&gt;&gt;</w:t>
      </w:r>
    </w:p>
    <w:p>
      <w:pPr>
        <w:pStyle w:val="Heading1"/>
        <w:rPr/>
      </w:pPr>
      <w:r>
        <w:rPr/>
        <w:t>Motivering</w:t>
      </w:r>
    </w:p>
    <w:p>
      <w:pPr>
        <w:pStyle w:val="Normal"/>
        <w:rPr/>
      </w:pPr>
      <w:r>
        <w:rPr/>
        <w:t>I flertalet av våra grannländer och i de stora EU-länderna beviljas de som ger gåvor till forskning betydande skattelindringar. En donator – privatperson eller företag – gynnas från skattesynpunkt i de allra flesta fall av att välja att donera medel till ett utländskt universitet eller en välgörande stiftelse snarare än ett svenskt. Sverige som land går dock förlorande ur detta.</w:t>
      </w:r>
    </w:p>
    <w:p>
      <w:pPr>
        <w:pStyle w:val="Normaltindrag"/>
        <w:rPr/>
      </w:pPr>
      <w:r>
        <w:rPr/>
        <w:t>I Sverige beskattas idag donationer till forskning från privatpersoner fullt ut, och med de relativt höga skattenivåer som gäller så är skatteeffekterna betydande.</w:t>
      </w:r>
    </w:p>
    <w:p>
      <w:pPr>
        <w:pStyle w:val="Normaltindrag"/>
        <w:rPr/>
      </w:pPr>
      <w:r>
        <w:rPr/>
        <w:t>I vårt grannland Danmark medges avdrag för donationer och gåvor till föreningar, stiftelser och institutioner som är godkända av Skattverket. Regeringen bör se över möjligheten till ett regelverk liknande det danska för svenska donationer till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8</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donationer till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13:49:00Z</cp:lastPrinted>
  <dcterms:modified xsi:type="dcterms:W3CDTF">2011-01-14T13:00:00Z</dcterms:modified>
  <cp:revision>2</cp:revision>
  <dc:subject>Avdragsrätt för donationer till forskning</dc:subject>
  <dc:title>m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05269441*</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B8965AC9-BE19-44AE-9C2A-D3DC106C63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00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Sk40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vdragsrätt för donationer till forsknin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donationer till fors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00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629</vt:lpwstr>
  </property>
  <property fmtid="{D5CDD505-2E9C-101B-9397-08002B2CF9AE}" pid="53" name="urixGuid">
    <vt:lpwstr>{7FEE0C3F-1925-496C-88F7-35443B8C8A5B}</vt:lpwstr>
  </property>
  <property fmtid="{D5CDD505-2E9C-101B-9397-08002B2CF9AE}" pid="54" name="urixOrigin">
    <vt:lpwstr>110114 13:50:26.93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