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a åtgärder för att komma till rätta med bensinstölder.</w:t>
      </w:r>
      <w:r>
        <w:rPr>
          <w:vanish/>
          <w:highlight w:val="yellow"/>
        </w:rPr>
        <w:t>&gt;&gt;</w:t>
      </w:r>
    </w:p>
    <w:p>
      <w:pPr>
        <w:pStyle w:val="Heading1"/>
        <w:rPr/>
      </w:pPr>
      <w:r>
        <w:rPr/>
        <w:t>Motivering</w:t>
      </w:r>
    </w:p>
    <w:p>
      <w:pPr>
        <w:pStyle w:val="Normal"/>
        <w:rPr/>
      </w:pPr>
      <w:r>
        <w:rPr/>
        <w:t>Bensinkunder som smiter från att betala har blivit ett allt mer utbrett problem för Sveriges mackägare. Årligen rör det sig om mångmiljonbelopp som försvinner ner i tjuvarnas fickor. Mackarna har på vissa håll fått vidta egna åtgärder för att råda bot på stölderna, det kan handla om att tvinga kassakunderna att betala i förväg eller kräva kundens körkort i pant under tankningen. Detta är ingenting bensinhandlarna vill göra, då många kunder känner sig misstänkliggjorda. Exempel finns även på mackägare som själva tagit upp jakten på smitaren, vilket understryker den problematiska situationen.</w:t>
      </w:r>
    </w:p>
    <w:p>
      <w:pPr>
        <w:pStyle w:val="Normaltindrag"/>
        <w:rPr/>
      </w:pPr>
      <w:r>
        <w:rPr/>
        <w:t>Övervakningskameror fångar ofta gärningsmännen men löser inte problemet. Ofta är bilderna otydliga och förövaren kamouflerad så att ansiktet inte syns tillräckligt tydligt (möjligheterna för videoövervakningen är också givetvis begränsade av integritetsskäl). Det räcker heller inte att fånga registreringsnumret, då dels många av tjuvarna använder falska skyltar, samtidigt som någon annan än den som bilen står registrerad på kan ha kört bilen. Ett striktare bilägaransvar skulle kunna vara en lösning på det senare. Mackarna har väldigt liten marginalvinst på själva bensinen och är beroende av att få in kunder i butiken, vilket gör att ett scenario med endast kontokortsbetalning vid pumparna skulle slå hårt mot handlarna, då strömmen av kunder till butiken skulle bli mindre.</w:t>
      </w:r>
    </w:p>
    <w:p>
      <w:pPr>
        <w:pStyle w:val="Normaltindrag"/>
        <w:rPr/>
      </w:pPr>
      <w:r>
        <w:rPr/>
        <w:t>Problemet måste angripas med både företagar- och integritetsintressen i beaktande. Men tydligt är att bensinhandlarna behöver ett stöd för att skydda sig mot denna växande typ av brottslighet. Man bör därför se över vilka möjliga åtgärder som kan vidtas för att komma åt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stö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0:00Z</dcterms:created>
  <dc:creator>Carl Friberg</dc:creator>
  <dc:description>Större EAN, fria namnval (prtimotion etc), a4-funktionen, nya v-loggan, grönmarkering, basdialogen mm</dc:description>
  <cp:keywords>Motion2000 120821:1120 v6.03</cp:keywords>
  <dc:language>en-US</dc:language>
  <cp:lastModifiedBy>dockonvert</cp:lastModifiedBy>
  <cp:lastPrinted>2012-11-22T12:45:00Z</cp:lastPrinted>
  <dcterms:modified xsi:type="dcterms:W3CDTF">2012-11-22T11:50:00Z</dcterms:modified>
  <cp:revision>2</cp:revision>
  <dc:subject>Bensinstölder</dc:subject>
  <dc:title>M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628303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448A4147-EA0A-41AE-B633-B06E6EC8D8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5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Ju255</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5</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Bensinstölder</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nsinstöl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85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598</vt:lpwstr>
  </property>
  <property fmtid="{D5CDD505-2E9C-101B-9397-08002B2CF9AE}" pid="53" name="urixGuid">
    <vt:lpwstr>{5B726607-2AF9-41C5-BB7C-1404AEAAFFC5}</vt:lpwstr>
  </property>
  <property fmtid="{D5CDD505-2E9C-101B-9397-08002B2CF9AE}" pid="54" name="urixOrigin">
    <vt:lpwstr>121122 12:45:59.33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