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tagshälsovård.</w:t>
      </w:r>
      <w:r>
        <w:rPr>
          <w:vanish/>
          <w:highlight w:val="yellow"/>
        </w:rPr>
        <w:t>&gt;&gt;</w:t>
      </w:r>
    </w:p>
    <w:p>
      <w:pPr>
        <w:pStyle w:val="Heading1"/>
        <w:rPr/>
      </w:pPr>
      <w:r>
        <w:rPr/>
        <w:t>Motivering</w:t>
      </w:r>
    </w:p>
    <w:p>
      <w:pPr>
        <w:pStyle w:val="Normal"/>
        <w:rPr/>
      </w:pPr>
      <w:r>
        <w:rPr/>
        <w:t>Den ohälsosituation vi har idag har delvis sin grund i brister på våra arbetsplatser. Vi ser med oro på en ökande sjukfrånvaro. Alltför mycket mänskligt lidande kommer från dåliga arbetsmiljöer. Alltför många lyfts ur sjukförsäkringen utan att få något som helst stöd för sin rehabilitering tillbaka till arbete. Det finns inga enkla lösningar på att vända den här utvecklingen utan det behövs en rad olika åtgärder. Vi vill peka på en som vi tror är mycket viktig.</w:t>
      </w:r>
    </w:p>
    <w:p>
      <w:pPr>
        <w:pStyle w:val="Normaltindrag"/>
        <w:rPr/>
      </w:pPr>
      <w:r>
        <w:rPr/>
        <w:t>Företagshälsovården är en viktig resurs, inte minst i det förebyggande arbetsmiljöarbetet. Idag säger arbetsmiljölagen att arbetsgivaren ska vidta alla åtgärder som behövs för att förebygga att arbetaren inte utsätts för ohälsa och olycksfall. En arbetsgivare ska svara för att den företagshälsovård som bedöms nödvändig av arbetsförhållandena finns att tillgå. Med företagshälsovård avses en oberoende expertresurs inom områdena arbetsmiljö och rehabilitering. Företagshälsovården ska särskilt arbeta för att förebygga och undanröja hälsorisker på arbetsplatser samt kompetens att identifiera och beskriva sambanden mellan arbetsmiljö, organisation, produktion och hälsa. Idag har vi en företagshälsovård som inte enligt lagstiftningen är obligatorisk.</w:t>
      </w:r>
    </w:p>
    <w:p>
      <w:pPr>
        <w:pStyle w:val="Normaltindrag"/>
        <w:rPr/>
      </w:pPr>
      <w:r>
        <w:rPr/>
        <w:t>De senaste årens undersökningar av orsaken till sjukfrånvaro visar att mycket har sin grund i förhållandena på arbetsplatserna och då framförallt inom LO-området. Under samma tid har resurserna inom företagshälsovården minskat. Vi har också alltför många dödsolyckor på våra arbetsplatser. Här måste det förebyggande arbetet förstärkas.</w:t>
      </w:r>
    </w:p>
    <w:p>
      <w:pPr>
        <w:pStyle w:val="Normaltindrag"/>
        <w:rPr/>
      </w:pPr>
      <w:r>
        <w:rPr/>
        <w:t>Alltför många människor är idag sjukfrånvarande och många dessutom under alltför långa tider. Oavsett av vilken orsak människor är sjukskrivna är det ändå så att de allra flesta kan återgå till sin ordinarie arbetsplats. Vi tror därför att en bra företagshälsovård utgör en mycket viktig resurs i detta sammanhang. Tillgång till en bra företagshälsovård med god kvalitet och med en inriktning mot ett förebyggande arbete måste på sikt bli en rättighet för alla anställda. Man kan inte nog betona vikten av det förebyggande arbetet så att människor inte ska behöva drabbas av olika sjukdomar.</w:t>
      </w:r>
    </w:p>
    <w:p>
      <w:pPr>
        <w:pStyle w:val="Normaltindrag"/>
        <w:rPr/>
      </w:pPr>
      <w:r>
        <w:rPr/>
        <w:t>Vi anser att det är hög tid att ta sig an denna viktiga uppgift att återuppbygga en bra kvalitetssäkrad företagshälsovård som finns nära arbetsplatserna. Det bör också övervägas om inte företagshälsovården ska vara obligatorisk för alla anstäl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41</w:t>
    </w:r>
    <w:r>
      <w:rPr/>
      <w:fldChar w:fldCharType="end"/>
    </w:r>
  </w:p>
  <w:p>
    <w:pPr>
      <w:pStyle w:val="FSHNormalS5"/>
      <w:rPr/>
    </w:pPr>
    <w:r>
      <w:rPr/>
      <w:fldChar w:fldCharType="begin"/>
    </w:r>
    <w:r>
      <w:rPr/>
      <w:instrText xml:space="preserve"> DOCPROPERTY "MotionarText"</w:instrText>
    </w:r>
    <w:r>
      <w:rPr/>
      <w:fldChar w:fldCharType="separate"/>
    </w:r>
    <w:r>
      <w:rPr/>
      <w:t>av Kurt Kvarnström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öretagshälsovår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30:00Z</dcterms:created>
  <dc:creator>Mia Nikali </dc:creator>
  <dc:description>AD-ändringar</dc:description>
  <cp:keywords>Motion2000 130522:1400 v6.06</cp:keywords>
  <dc:language>en-US</dc:language>
  <cp:lastModifiedBy>dockonvert</cp:lastModifiedBy>
  <cp:lastPrinted>2013-11-25T14:07:00Z</cp:lastPrinted>
  <dcterms:modified xsi:type="dcterms:W3CDTF">2013-11-25T13:30:00Z</dcterms:modified>
  <cp:revision>2</cp:revision>
  <dc:subject>Företagshälsovård </dc:subject>
  <dc:title>S18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70328719*</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F418935D-896E-4E35-AC89-934DD94792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990069</vt:lpwstr>
  </property>
  <property fmtid="{D5CDD505-2E9C-101B-9397-08002B2CF9AE}" pid="15" name="MotionarLista">
    <vt:lpwstr>Kvarnström, Kurt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Roza Güclü Hedin (S)</vt:lpwstr>
  </property>
  <property fmtid="{D5CDD505-2E9C-101B-9397-08002B2CF9AE}" pid="24" name="Motionsnummer">
    <vt:lpwstr>A24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9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etagshälsovård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etagshälsovård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099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753</vt:lpwstr>
  </property>
  <property fmtid="{D5CDD505-2E9C-101B-9397-08002B2CF9AE}" pid="53" name="urixGuid">
    <vt:lpwstr>{6EDAD4CD-DFC4-4679-9189-81A970AE7B13}</vt:lpwstr>
  </property>
  <property fmtid="{D5CDD505-2E9C-101B-9397-08002B2CF9AE}" pid="54" name="urixOrigin">
    <vt:lpwstr>131125 14:08:01.445</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