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järnvägsnätet i de sydvästra delarna av Skåne.</w:t>
      </w:r>
      <w:r>
        <w:rPr>
          <w:vanish/>
          <w:highlight w:val="yellow"/>
        </w:rPr>
        <w:t>&gt;&gt;</w:t>
      </w:r>
    </w:p>
    <w:p>
      <w:pPr>
        <w:pStyle w:val="Heading1"/>
        <w:rPr/>
      </w:pPr>
      <w:r>
        <w:rPr/>
        <w:t>Motivering</w:t>
      </w:r>
    </w:p>
    <w:p>
      <w:pPr>
        <w:pStyle w:val="Normal"/>
        <w:rPr/>
      </w:pPr>
      <w:r>
        <w:rPr/>
        <w:t>Sturups flygplats trafikeras årligen av fler än 1,8 miljoner passagerare. Inget tyder på att antalet passagerare kommer att minska de närmaste åren, utan snarare öka. Öresundsregionen expanderar, delvis till följd av den fasta broförbindelsen mellan Malmö och Köpenhamn. Men samarbetet inom regionen skulle kunna utvecklas ytterligare om kommunikationerna mellan regionens två stora flygplatser utvecklades ytterligare. En åtgärd för förbättrad kommunikation vore att bygga ut den redan befintliga järnvägslinjen till att också omfatta sträckan Sturup och Kastrup. I Banverkets banhållningsplan finns sträckan redovisad men är inte prioriterad. Om järnvägsnätet i den sydvästra delen av Skåne byggs ut till att också inkludera sträckan Sturup–Kastrup, med sträckning förbi närliggande samhälle, kan miljövinsten bli stor samtidigt som en minskning av den negativa verkan som trafiken till och från flygplatsen har på omgivningen kan ske. För att uppnå maximal effekt av en utbyggd tågförbindelse bör därför befintliga planer om en bansträckning mellan Sturup och Kastrup revideras, aktualiseras och prioriteras. På så sätt optimeras kommunikationen inom Öresundsregionen med beaktande av både miljö, klimat och utslä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6</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förbindelse till Sturups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0:00Z</dcterms:created>
  <dc:creator>ns0125aa</dc:creator>
  <dc:description>Nya formatmallshantering för förslag+urix bakåtkomp+könamn</dc:description>
  <cp:keywords>Motion2000 090923 1100 5.12</cp:keywords>
  <dc:language>en-US</dc:language>
  <cp:lastModifiedBy>dockonvert</cp:lastModifiedBy>
  <cp:lastPrinted>2010-01-12T15:16:00Z</cp:lastPrinted>
  <dcterms:modified xsi:type="dcterms:W3CDTF">2010-01-12T14:20:00Z</dcterms:modified>
  <cp:revision>2</cp:revision>
  <dc:subject>Tågförbindelse till Sturups flygplats</dc:subject>
  <dc:title>m17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9424198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ABF98EBB-5410-4CF7-886D-C17F6A9A39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7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T526</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Tågförbindelse till Sturups flygplats</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ågförbindelse till Sturups flygplat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750069</vt:lpwstr>
  </property>
  <property fmtid="{D5CDD505-2E9C-101B-9397-08002B2CF9AE}" pid="50" name="nummer">
    <vt:lpwstr>526</vt:lpwstr>
  </property>
  <property fmtid="{D5CDD505-2E9C-101B-9397-08002B2CF9AE}" pid="51" name="partibeteckning">
    <vt:lpwstr>m</vt:lpwstr>
  </property>
  <property fmtid="{D5CDD505-2E9C-101B-9397-08002B2CF9AE}" pid="52" name="skuggnummer">
    <vt:lpwstr>3549</vt:lpwstr>
  </property>
  <property fmtid="{D5CDD505-2E9C-101B-9397-08002B2CF9AE}" pid="53" name="urixGuid">
    <vt:lpwstr>{AA8C5F52-9E81-44DF-AE48-EA603868F89A}</vt:lpwstr>
  </property>
  <property fmtid="{D5CDD505-2E9C-101B-9397-08002B2CF9AE}" pid="54" name="urixOrigin">
    <vt:lpwstr>100112 15:17:07.22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