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avslår regeringens förslag i proposition 2008/09:9 om ändringar av elcertifikatssystem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tt garantipris för nya leverantörer av el från sol-, vind-, bio- eller vågenergi.</w:t>
      </w:r>
      <w:r>
        <w:rPr>
          <w:vanish/>
          <w:highlight w:val="yellow"/>
        </w:rPr>
        <w:t>&gt;&gt;</w:t>
      </w:r>
    </w:p>
    <w:p>
      <w:pPr>
        <w:pStyle w:val="Heading1"/>
        <w:rPr/>
      </w:pPr>
      <w:r>
        <w:rPr/>
        <w:t>Motivering</w:t>
      </w:r>
    </w:p>
    <w:p>
      <w:pPr>
        <w:pStyle w:val="Normal"/>
        <w:rPr/>
      </w:pPr>
      <w:r>
        <w:rPr/>
        <w:t>Ändringar som görs i certifikatssystemet måste leda till ökat stöd för ny förnybar kraftproduktion. Elcertifikatssystemet måste snarast förstärkas för att en storskalig utbyggnad av vindkraft ska kunna ske och för att kommersiell teknik för bl.a. vågkraft och solcellsel ska kunna komma till stånd. Enligt branschorganisationen Svensk Vindkraft riskerar certifikatssystemet att kollapsa om alla planer på ny vindkraft genomförs eftersom utbudet av certifikat då överstiger den av riksdagen fastslagna kvotplikten om 17 TWh till 2016. En sådan utveckling sänker priset på elcertifikaten kraftigt, vilket gör att utbyggnaden av förnybar elproduktion avstannar. Energi</w:t>
        <w:softHyphen/>
        <w:t>myndigheten har också i en rapport påpekat att ytterligare stödåtgärder behövs för att en storskalig utbyggnad av vindkraften ska bli av. En studie utförd av Econ Pöyry, beställd av Energimyndigheten, visar att havsbaserad vindkraft behöver kompletterande stöd utöver certifikatssystemet för att en vidare utbyggnad ska ske. Studien ”En kritisk granskning av det svenska elcertifikatssystemet” utförd av forskare från Chalmers och Linköpings universitet visar att certifikatssystemet i sin nuvarande utformning inte stöder teknikutveckling av elproduktionsanläggningar för förnybar energi. I stället gynnas mogen teknik, vilket gjort att den ökning av förnybar el som elcertifikaten hittills lett till huvudsakligen har skett genom ökad produktion i existerande anläggningar snarare än genom utbyggnad av ny teknik. Alla dessa rapporter pekar på att dagens elcertifikatssystem brister på avgörande punkter. En kombination av ökad kvotplikt och fast pris för omogna elproduktionstekniker behöver snarast genomföras för att Sveriges potential för förnybar elproduktion ska kunna utnyttj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ge Rah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Christopher Ödman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w:t>
    </w:r>
    <w:r>
      <w:rPr/>
      <w:fldChar w:fldCharType="end"/>
    </w:r>
  </w:p>
  <w:p>
    <w:pPr>
      <w:pStyle w:val="FSHNormalS5"/>
      <w:rPr/>
    </w:pPr>
    <w:r>
      <w:rPr/>
      <w:fldChar w:fldCharType="begin"/>
    </w:r>
    <w:r>
      <w:rPr/>
      <w:instrText xml:space="preserve"> DOCPROPERTY "MotionarText"</w:instrText>
    </w:r>
    <w:r>
      <w:rPr/>
      <w:fldChar w:fldCharType="separate"/>
    </w:r>
    <w:r>
      <w:rPr/>
      <w:t>av Lage Rahm m.fl. (mp)</w:t>
    </w:r>
    <w:r>
      <w:rPr/>
      <w:fldChar w:fldCharType="end"/>
    </w:r>
    <w:r>
      <w:rPr/>
      <w:br/>
    </w:r>
    <w:r>
      <w:rPr/>
      <w:fldChar w:fldCharType="begin"/>
    </w:r>
    <w:r>
      <w:rPr/>
      <w:instrText xml:space="preserve"> DOCPROPERTY "SvarFrasKort"</w:instrText>
    </w:r>
    <w:r>
      <w:rPr/>
      <w:fldChar w:fldCharType="separate"/>
    </w:r>
    <w:r>
      <w:rPr/>
      <w:t>med anledning av prop. 2008/09:9</w:t>
    </w:r>
    <w:r>
      <w:rPr/>
      <w:fldChar w:fldCharType="end"/>
    </w:r>
  </w:p>
  <w:p>
    <w:pPr>
      <w:pStyle w:val="FSHTitel"/>
      <w:rPr/>
    </w:pPr>
    <w:r>
      <w:rPr/>
      <w:fldChar w:fldCharType="begin"/>
    </w:r>
    <w:r>
      <w:rPr/>
      <w:instrText xml:space="preserve"> DOCPROPERTY "RubrikSvar"</w:instrText>
    </w:r>
    <w:r>
      <w:rPr/>
      <w:fldChar w:fldCharType="separate"/>
    </w:r>
    <w:r>
      <w:rPr/>
      <w:t>Ändring i lagen (2003:113) om elcertifik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12:00Z</dcterms:created>
  <dc:creator>Magnus Lindgren</dc:creator>
  <dc:description>TKG-ktrl, MSMQ4mb, PersReg-Distribution mm b-&gt;ny fplogga</dc:description>
  <cp:keywords>Motion2000 080912 1800 4.95b</cp:keywords>
  <dc:language>en-US</dc:language>
  <cp:lastModifiedBy>dockonvert</cp:lastModifiedBy>
  <cp:lastPrinted>2008-10-09T08:54:00Z</cp:lastPrinted>
  <dcterms:modified xsi:type="dcterms:W3CDTF">2009-03-17T12:12:00Z</dcterms:modified>
  <cp:revision>2</cp:revision>
  <dc:subject>med anledning av prop. 2008/09:9 Ändring i lagen (2003:113) om elcertifikat</dc:subject>
  <dc:title>mp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7845074769*</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58240B62-5025-42D5-8244-0E7B8C1F809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0020075</vt:lpwstr>
  </property>
  <property fmtid="{D5CDD505-2E9C-101B-9397-08002B2CF9AE}" pid="15" name="MotionarLista">
    <vt:lpwstr>Rahm, Lage (mp)\Ehn, Tina (mp)\Ödmann, Christoph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ge Rahm (mp), Tina Ehn (mp), Christopher Ödman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ge Rahm m.fl. (mp)</vt:lpwstr>
  </property>
  <property fmtid="{D5CDD505-2E9C-101B-9397-08002B2CF9AE}" pid="24" name="Motionsnummer">
    <vt:lpwstr>N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Ändring i lagen (2003:113) om elcertifika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9 Ändring i lagen (2003:113) om elcertifikat</vt:lpwstr>
  </property>
  <property fmtid="{D5CDD505-2E9C-101B-9397-08002B2CF9AE}" pid="41" name="SvarFrasKort">
    <vt:lpwstr>med anledning av prop. 2008/09:9</vt:lpwstr>
  </property>
  <property fmtid="{D5CDD505-2E9C-101B-9397-08002B2CF9AE}" pid="42" name="SvarNr">
    <vt:lpwstr>2008/09:9</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90112000000020075</vt:lpwstr>
  </property>
  <property fmtid="{D5CDD505-2E9C-101B-9397-08002B2CF9AE}" pid="50" name="nummer">
    <vt:lpwstr>3</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55C2DCD2-9752-4FA4-B00A-3DE83C20B08F}</vt:lpwstr>
  </property>
  <property fmtid="{D5CDD505-2E9C-101B-9397-08002B2CF9AE}" pid="54" name="urixOrigin">
    <vt:lpwstr>081009 09:54:50.868</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