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atsa på en offensiv bostadspolitik för att bygga fler hyresrätter.</w:t>
      </w:r>
      <w:r>
        <w:rPr>
          <w:vanish/>
          <w:highlight w:val="yellow"/>
        </w:rPr>
        <w:t>&gt;&gt;</w:t>
      </w:r>
    </w:p>
    <w:p>
      <w:pPr>
        <w:pStyle w:val="Heading1"/>
        <w:rPr/>
      </w:pPr>
      <w:r>
        <w:rPr/>
        <w:t>Motivering</w:t>
      </w:r>
    </w:p>
    <w:p>
      <w:pPr>
        <w:pStyle w:val="Normal"/>
        <w:rPr/>
      </w:pPr>
      <w:r>
        <w:rPr/>
        <w:t>Ett modernt välfärdssamhälle som Sverige ska ta hand om de svaga i samhället. Ett av de utanförskap som vi ser idag är hemlöshet, som är både en bostadsfråga och en socialpolitisk fråga. Det är ett hårt slag att mista sin bostad. Mat för dagen, kläder på kroppen och tak över huvudet behöver alla. Och det måste vi gemensamt i samhället se till att det finns.</w:t>
      </w:r>
    </w:p>
    <w:p>
      <w:pPr>
        <w:pStyle w:val="Normaltindrag"/>
        <w:rPr/>
      </w:pPr>
      <w:r>
        <w:rPr/>
        <w:t>Nya grupper av hemlösa har uppmärksammats: kvinnor, barn, arbetslösa, fattiga och personer med svåra missbruk samt personer med en psykisk sjukdomsbild. Barnfamiljer som vräks är en fullständig katastrof. Vi måste uppnå nolltolerans när det gäller hemlöshet. Tyvärr har det sociala klimatet hårdnat i vårt land med utförsäkringar och fler som går på socialbidrag till följd av att de har trängts ut ur a-kassan.</w:t>
      </w:r>
    </w:p>
    <w:p>
      <w:pPr>
        <w:pStyle w:val="Normaltindrag"/>
        <w:rPr/>
      </w:pPr>
      <w:r>
        <w:rPr/>
        <w:t>Hemlöshet måste alltså handla om två olika perspektiv, dels att se till att de som i dag är hemlösa kan få ett värdigt boende, dels att förhindra att fler hamnar i hemlöshet. Det förebyggande arbetet kan inte nog betonas som stöd vid risk för vräkning och boendestöd.</w:t>
      </w:r>
    </w:p>
    <w:p>
      <w:pPr>
        <w:pStyle w:val="Normaltindrag"/>
        <w:rPr/>
      </w:pPr>
      <w:r>
        <w:rPr/>
        <w:t>De som är hemlösa måste erbjudas boende i någon form samtidigt som de ges stöd att nå målsättningen att få en egen bostad. Nytillskott av bostäder är nödvändigt för att skapa flyttningsrörelser som resulterar i att äldre lägenheter blir lediga för hushåll som står utanför bostadsmarknaden.</w:t>
      </w:r>
    </w:p>
    <w:p>
      <w:pPr>
        <w:pStyle w:val="Normaltindrag"/>
        <w:rPr/>
      </w:pPr>
      <w:r>
        <w:rPr/>
        <w:t>Bostadssituationen bidrar till segregation i vårt samhälle. Det gör att klyftorna blir större och att ojämlikheten ökar istället för tvärtom. Att ändra utvecklingen på bostadsmarknaden är nödvändig. Att bygga hyresrätter för att få till en rörlighet på bostadsmarknaden är en viktig nyckelfaktor för att komma till rätta med problemet.</w:t>
      </w:r>
    </w:p>
    <w:p>
      <w:pPr>
        <w:pStyle w:val="Normaltindrag"/>
        <w:rPr/>
      </w:pPr>
      <w:r>
        <w:rPr/>
        <w:t>För att öka mobiliteten på bostadsmarknaden och för att öka chanserna att få en egen bostad för människor i samhället som varit i utsatta situationer måste det finnas en sammanhållen och offensiv bostadspolitik som ser över alla möjligheter som finns för att bygga fler bostäder och då särskilt hyresrätter som det nu råder brist på, inte minst i våra storstadsområden där bostadsbristen är påtag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9</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av bostäder – särskilt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2-04-20T08:21:00Z</cp:lastPrinted>
  <dcterms:modified xsi:type="dcterms:W3CDTF">2012-04-20T06:30:00Z</dcterms:modified>
  <cp:revision>2</cp:revision>
  <dc:subject>Byggande av bostäder – särskilt hyresrätter</dc:subject>
  <dc:title>S2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7931610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F4B32E4-F4E3-4A55-8562-605762B5A1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230069</vt:lpwstr>
  </property>
  <property fmtid="{D5CDD505-2E9C-101B-9397-08002B2CF9AE}" pid="15" name="MotionarLista">
    <vt:lpwstr>Lindestam, Åsa (S)\Runeson, Carin (S)\Åström, Karin (S)\Adolfsson Elgestam, Carina (S)\Engle, Kerstin (S)\Andersson, Johan (S)\Hoff, Hans (S)\Svensson, Suzanne (S)\Larsson, Hillevi (S)\Strand, Thomas (S)\Engelhardt, Christer (S)\Hallengren, Lena (S)\</vt:lpwstr>
  </property>
  <property fmtid="{D5CDD505-2E9C-101B-9397-08002B2CF9AE}" pid="16" name="MotionarLista1">
    <vt:lpwstr>Hellman, Jörgen (S)\Haglö, Kerstin (S)\Lundh Sammeli, Fredrik (S)\</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 Runeson (S), Karin Åström (S), Carina Adolfsson Elgestam (S), Kerstin Engle (S), Johan Andersson (S), Hans Hoff (S), Suzanne Svensson (S), Hillevi Larsson (S), Thomas Strand (S), Christer Engelhardt (S), Lena Hallengren (S), Jörge</vt:lpwstr>
  </property>
  <property fmtid="{D5CDD505-2E9C-101B-9397-08002B2CF9AE}" pid="20" name="MotionarLotus1">
    <vt:lpwstr>n Hellman (S), Kerstin Haglö (S), Fredrik Lundh Sammeli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C39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yggande av bostäder – särskilt hyresrät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yggande av bostäder – särskilt hyresrä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23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2795</vt:lpwstr>
  </property>
  <property fmtid="{D5CDD505-2E9C-101B-9397-08002B2CF9AE}" pid="53" name="urixGuid">
    <vt:lpwstr>{5ACC71F2-BE44-4D33-8DC1-DE8CD57BC247}</vt:lpwstr>
  </property>
  <property fmtid="{D5CDD505-2E9C-101B-9397-08002B2CF9AE}" pid="54" name="urixOrigin">
    <vt:lpwstr>120420 08:22:44.84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