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w:t>
      </w:r>
      <w:r>
        <w:rPr>
          <w:color w:val="000000"/>
        </w:rPr>
        <w:t>nförs om behovet av barnomsorg på obekväm arbetstid.</w:t>
      </w:r>
      <w:r>
        <w:rPr>
          <w:vanish/>
          <w:highlight w:val="yellow"/>
        </w:rPr>
        <w:t>&gt;&gt;</w:t>
      </w:r>
    </w:p>
    <w:p>
      <w:pPr>
        <w:pStyle w:val="Heading1"/>
        <w:rPr/>
      </w:pPr>
      <w:r>
        <w:rPr/>
        <w:t>Motivering</w:t>
      </w:r>
    </w:p>
    <w:p>
      <w:pPr>
        <w:pStyle w:val="Normal"/>
        <w:rPr/>
      </w:pPr>
      <w:r>
        <w:rPr/>
        <w:t>Förskolan är en viktig del av familjepolitiken. Den svenska förskolan är av hög kvalitet, är internationellt efterfrågad och är omtyckt av både barn och föräldrar. Verksamheten är en omistlig pusselbit för moderna barnfamiljer som vill kombinera arbete och familj. För de allra flesta familjer är varken barnflickor eller vårdnadsbidrag önskvärda eller realistiska alternativ.</w:t>
      </w:r>
    </w:p>
    <w:p>
      <w:pPr>
        <w:pStyle w:val="Normaltindrag"/>
        <w:rPr/>
      </w:pPr>
      <w:r>
        <w:rPr/>
        <w:t>Familjepolitiken syftar till att stödja föräldrar och familjer i olika sammanhang och konstellationer. Eftersom alla familjer inte består av två föräldrar som arbetar dagtid på vardagar är det viktigt att kommunerna ger möjlighet till en trygg förskola, även om föräldrarnas arbetstider är förlagda till sena kvällar, helger eller nätter. Vi lever i en tid av hårda prestationskrav på individen, i ett samhälle som blivit alltmer kundorienterat och effektiviserat och där service och tillgänglighet är ledord. Det gäller framför allt inom många kvinnodominerade yrken som vård, omsorg, handel, hotell och restaurang men också alla de som verkar inom transportsektorn och som kulturarbetare.</w:t>
      </w:r>
    </w:p>
    <w:p>
      <w:pPr>
        <w:pStyle w:val="Normaltindrag"/>
        <w:rPr/>
      </w:pPr>
      <w:r>
        <w:rPr/>
        <w:t>Samma service, tillgänglighet och behovsanpassning ser vi däremot inte i den förskoleverksamhet som erbjuds. I ett flertal fall beror detta på ett aktivt ställningstagande från kommunala politiker.</w:t>
      </w:r>
    </w:p>
    <w:p>
      <w:pPr>
        <w:pStyle w:val="Normaltindrag"/>
        <w:rPr/>
      </w:pPr>
      <w:r>
        <w:rPr/>
        <w:t>Med tanke på de överklaganden som enskilda tvingas göra för att få rätt till förskola på annan tid än dagtid, samt med hänsyn till de varierande domsluten, finns ett behov av att tydliggöra lagstiftningen. Det är angeläget att kommunerna även fortsättningsvis har skyldighet att erbjuda verksamhet under kvällar, nätter och hel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7</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assning och förskola under obekväma 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7: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29:00Z</cp:lastPrinted>
  <dcterms:modified xsi:type="dcterms:W3CDTF">2007-02-27T14:17:00Z</dcterms:modified>
  <cp:revision>2</cp:revision>
  <dc:subject>Barnpassning och förskola under obekväma ti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2379916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ED7B13EF-67CD-46FA-B2E3-93DDEC9855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22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3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2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Barnpassning och förskola under obekväma tid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passning och förskola under obekväma ti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6122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194</vt:lpwstr>
  </property>
  <property fmtid="{D5CDD505-2E9C-101B-9397-08002B2CF9AE}" pid="53" name="urixGuid">
    <vt:lpwstr>{EC818406-DAC2-4AD3-B9AE-10B5D1E5277B}</vt:lpwstr>
  </property>
  <property fmtid="{D5CDD505-2E9C-101B-9397-08002B2CF9AE}" pid="54" name="urixOrigin">
    <vt:lpwstr>070215 16:30:59.746</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