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 xml:space="preserve">vad i motionen anförs om </w:t>
      </w:r>
      <w:r>
        <w:rPr>
          <w:szCs w:val="24"/>
        </w:rPr>
        <w:t>fortsatt satsning på rekryteringsbidrag.</w:t>
      </w:r>
      <w:r>
        <w:rPr>
          <w:vanish/>
          <w:highlight w:val="yellow"/>
        </w:rPr>
        <w:t>&gt;&gt;</w:t>
      </w:r>
    </w:p>
    <w:p>
      <w:pPr>
        <w:pStyle w:val="Heading1"/>
        <w:rPr/>
      </w:pPr>
      <w:r>
        <w:rPr/>
        <w:t>Motivering</w:t>
      </w:r>
    </w:p>
    <w:p>
      <w:pPr>
        <w:pStyle w:val="Normal"/>
        <w:rPr/>
      </w:pPr>
      <w:r>
        <w:rPr/>
        <w:t>Det är angeläget att människor har tillgång till såväl ett brett studieutbud som ett väl fungerande studiestöd. För många vuxna är detta avgörande för att man ska kunna behålla sin position på arbetsmarknaden eller skaffa sig en ny kompetens om man har blivit arbetslös.</w:t>
      </w:r>
    </w:p>
    <w:p>
      <w:pPr>
        <w:pStyle w:val="Normaltindrag"/>
        <w:rPr/>
      </w:pPr>
      <w:r>
        <w:rPr/>
        <w:t>Sedan ett antal år tillbaka finns ett särskilt studiestöd för vuxna, rekryteringsbidrag, för att möjliggöra för vuxna att påbörja vuxenstudier.</w:t>
      </w:r>
    </w:p>
    <w:p>
      <w:pPr>
        <w:pStyle w:val="Normaltindrag"/>
        <w:rPr>
          <w:b/>
          <w:b/>
        </w:rPr>
      </w:pPr>
      <w:r>
        <w:rPr/>
        <w:t>Så här beskriver CSN rekryteringsbidraget:</w:t>
      </w:r>
    </w:p>
    <w:p>
      <w:pPr>
        <w:pStyle w:val="Citat"/>
        <w:rPr>
          <w:b/>
          <w:b/>
        </w:rPr>
      </w:pPr>
      <w:r>
        <w:rPr/>
        <w:t>Rekryteringsbidraget är till för Dig som fyllt 25 år och som har kort tidigare utbildning. Du ska också vara eller riskera att bli arbetslös eller ha ett funktionshinder och därför behöva extra tid på dig för att klara dina studier. Rekryteringsbidraget är helt och hållet ett bidrag som Du inte behöver betala tillbaka.</w:t>
      </w:r>
    </w:p>
    <w:p>
      <w:pPr>
        <w:pStyle w:val="Normal"/>
        <w:rPr/>
      </w:pPr>
      <w:r>
        <w:rPr/>
        <w:t>För såväl arbetslösa som funktionshindrade är detta studiestöd en viktig insats för att kunna rusta sig för nya jobb. Att ta bort rekryteringsbidraget är att slå mot de svagaste grupperna på arbetsmarknaden.</w:t>
      </w:r>
    </w:p>
    <w:p>
      <w:pPr>
        <w:pStyle w:val="Normaltindrag"/>
        <w:rPr/>
      </w:pPr>
      <w:r>
        <w:rPr/>
        <w:t>I Blekinge använder i dag hundratals personer rekryteringsbidraget för att kunna studera. Bara i västra Blekinges tre kommuner studerar detta år 245 personer med hjälp av detta bidrag (Karlshamn 121, Sölvesborg 68 och Olofström 56). Det är personer som skaffar sig ny kunskap för att inta sin plats på framtidens arbetsmarknad. För hela Blekinge drabbas framöver mer än 500 personer av att detta bidrag nu dras in av den nya regeringen. Därigenom försämras också människors möjligheter att ta de nya jobben. När den borgerliga regeringen nedrustar studiestödsmöjligheten för dessa grupper försämrar man också möjligheten till nya jobb.</w:t>
      </w:r>
    </w:p>
    <w:p>
      <w:pPr>
        <w:pStyle w:val="Normaltindrag"/>
        <w:rPr/>
      </w:pPr>
      <w:r>
        <w:rPr/>
        <w:t>Det är därför angeläget att rekryteringsbidraget finns kvar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sbidrag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11:00Z</cp:lastPrinted>
  <dcterms:modified xsi:type="dcterms:W3CDTF">2007-02-27T10:20:00Z</dcterms:modified>
  <cp:revision>2</cp:revision>
  <dc:subject>Rekryteringsbidrag i Blekin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148880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9100DA1-E21D-4887-8173-C48AB0A646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50069</vt:lpwstr>
  </property>
  <property fmtid="{D5CDD505-2E9C-101B-9397-08002B2CF9AE}" pid="15" name="MotionarLista">
    <vt:lpwstr>Björkman, Jan (s)\Andersson,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Ub3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ekryteringsbidrag i Bleking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ryteringsbidrag i Bleki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55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773</vt:lpwstr>
  </property>
  <property fmtid="{D5CDD505-2E9C-101B-9397-08002B2CF9AE}" pid="53" name="urixGuid">
    <vt:lpwstr>{047014A9-2065-4770-BCBC-80BFB5892C00}</vt:lpwstr>
  </property>
  <property fmtid="{D5CDD505-2E9C-101B-9397-08002B2CF9AE}" pid="54" name="urixOrigin">
    <vt:lpwstr>070221 17:58:08.34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