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Sverige bör verka för att Ayymadia Jamaats situation och utsatthet uppmärksammas.</w:t>
      </w:r>
    </w:p>
    <w:p>
      <w:pPr>
        <w:pStyle w:val="Heading1"/>
        <w:rPr/>
      </w:pPr>
      <w:r>
        <w:rPr/>
        <w:t>Motivering</w:t>
      </w:r>
    </w:p>
    <w:p>
      <w:pPr>
        <w:pStyle w:val="Normal"/>
        <w:rPr/>
      </w:pPr>
      <w:r>
        <w:rPr/>
        <w:t>Ayymadia Jamaat är ett litet religiöst trossamfund som finns i bland annat Pakistan, Indonesien och Bangladesh. De definierar sig själva som muslimer, men andra muslimer erkänner dem inte som en del av islam. I vissa länder har det till och med varit straffbart för dem som tillhör trossamfundet Ayymadia att kalla sig för muslimer och utöva sin religion. Det har inneburit att denna minoritet med jämna mellanrum utsatts för förtryck och förföljelse.</w:t>
      </w:r>
    </w:p>
    <w:p>
      <w:pPr>
        <w:pStyle w:val="Normaltindrag"/>
        <w:rPr/>
      </w:pPr>
      <w:r>
        <w:rPr/>
        <w:t>En Ayymadiamedlem kan till exempel straffas med upp till tre års fängelse i Pakistan bara för att han eller hon utövat sin tro.</w:t>
      </w:r>
    </w:p>
    <w:p>
      <w:pPr>
        <w:pStyle w:val="Normaltindrag"/>
        <w:rPr/>
      </w:pPr>
      <w:r>
        <w:rPr/>
        <w:t>När islamisterna stärkte sin position i landet blev det svårare för dem som tillhör Ayymadia. Hittills har medlemskap i denna grupp inte ansetts vara tillräckligt skäl för att bevilja uppehållstillstånd i Sverige för personer som flytt från Pakistan.</w:t>
      </w:r>
    </w:p>
    <w:p>
      <w:pPr>
        <w:pStyle w:val="Normaltindrag"/>
        <w:rPr/>
      </w:pPr>
      <w:r>
        <w:rPr/>
        <w:t>Förföljelser av ahmadier pågår, och blir värre och värre också i Indonesien. Det finns påtryckning från ”mullorna” att förbjuda ahmadeyyaförsamlingen i Indonesien. I september i år attackerades ahmadiernas byggnader; fyra moskéer, trettiotre hus och fyra skolbyggnader förstördes. Ahmadierna är maktlösa och allt det som ”mullorna” kräver är brott mot mänskliga rättigheter och religionsfri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18</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yymadia Jamaat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6:41:00Z</dcterms:created>
  <dc:creator>Laura Luna</dc:creator>
  <dc:description/>
  <cp:keywords>Motion2000 050916 1600 v4.16</cp:keywords>
  <dc:language>en-US</dc:language>
  <cp:lastModifiedBy>pr1121aa</cp:lastModifiedBy>
  <cp:lastPrinted>2005-11-25T19:04:00Z</cp:lastPrinted>
  <dcterms:modified xsi:type="dcterms:W3CDTF">2005-11-25T18:04:00Z</dcterms:modified>
  <cp:revision>4</cp:revision>
  <dc:subject>Ayymadia Jamaats</dc:subject>
  <dc:title>U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140069</vt:lpwstr>
  </property>
  <property fmtid="{D5CDD505-2E9C-101B-9397-08002B2CF9AE}" pid="13" name="MotionarLista">
    <vt:lpwstr>Astudillo, Lucian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uciano Astudillo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uciano Astudillo (s)</vt:lpwstr>
  </property>
  <property fmtid="{D5CDD505-2E9C-101B-9397-08002B2CF9AE}" pid="22" name="Motionsnummer">
    <vt:lpwstr>U218</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14</vt:lpwstr>
  </property>
  <property fmtid="{D5CDD505-2E9C-101B-9397-08002B2CF9AE}" pid="27" name="ReservUID">
    <vt:lpwstr>peter jansson</vt:lpwstr>
  </property>
  <property fmtid="{D5CDD505-2E9C-101B-9397-08002B2CF9AE}" pid="28" name="RubrikSvar">
    <vt:lpwstr>Ayymadia Jamaats</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yymadia Jamaat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360140069</vt:lpwstr>
  </property>
  <property fmtid="{D5CDD505-2E9C-101B-9397-08002B2CF9AE}" pid="47" name="nummer">
    <vt:lpwstr>218</vt:lpwstr>
  </property>
  <property fmtid="{D5CDD505-2E9C-101B-9397-08002B2CF9AE}" pid="48" name="partibeteckning">
    <vt:lpwstr>s</vt:lpwstr>
  </property>
  <property fmtid="{D5CDD505-2E9C-101B-9397-08002B2CF9AE}" pid="49" name="utskottsbeteckning">
    <vt:lpwstr>U</vt:lpwstr>
  </property>
  <property fmtid="{D5CDD505-2E9C-101B-9397-08002B2CF9AE}" pid="50" name="version">
    <vt:lpwstr>mot2000_416_2005-09-26</vt:lpwstr>
  </property>
  <property fmtid="{D5CDD505-2E9C-101B-9397-08002B2CF9AE}" pid="51" name="årsuppgift">
    <vt:lpwstr>200506</vt:lpwstr>
  </property>
</Properties>
</file>