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säkert Stockholm.</w:t>
      </w:r>
      <w:r>
        <w:rPr>
          <w:vanish/>
          <w:highlight w:val="yellow"/>
        </w:rPr>
        <w:t>&gt;&gt;</w:t>
      </w:r>
    </w:p>
    <w:p>
      <w:pPr>
        <w:pStyle w:val="Heading1"/>
        <w:rPr/>
      </w:pPr>
      <w:r>
        <w:rPr/>
        <w:t>Motivering</w:t>
      </w:r>
    </w:p>
    <w:p>
      <w:pPr>
        <w:pStyle w:val="Normal"/>
        <w:rPr/>
      </w:pPr>
      <w:r>
        <w:rPr/>
        <w:t>I Storstockholmsområdet bor en femtedel av landets befolkning. Där finns många viktiga institutioner och funktioner som behöver skyddas och kräver god beredskap. Den rent militära hotbilden har förbättrats med internationalisering och demokratisering i länder i vårt grannskap. Risken för andra angrepp än de rent militära har emellertid ökat. Terrorister angriper var som helst och utan förvarning. För den grova internationella kriminaliteten riskerar Stockholm att utgöra ett rikt och lukrativt mål.</w:t>
      </w:r>
    </w:p>
    <w:p>
      <w:pPr>
        <w:pStyle w:val="Normaltindrag"/>
        <w:rPr/>
      </w:pPr>
      <w:r>
        <w:rPr/>
        <w:t>Räddningstjänsten finns förvisso beredd och kan rekrytera både människor och materiel från alla verksamheter men ofta är dessa upptagna i sina ordinarie uppgifter. Det krävs både tid och övning för att agera effektivt. Den pågående processen mot att de militära resurserna – vilka kunde utgöra ett stöd till de civila insatserna – avvecklas gör att staden blir mycket i utsatt i krislägen.  Stockholms belägenhet med öar och vatten ställer speciella krav.</w:t>
      </w:r>
    </w:p>
    <w:p>
      <w:pPr>
        <w:pStyle w:val="Normaltindrag"/>
        <w:rPr/>
      </w:pPr>
      <w:r>
        <w:rPr/>
        <w:t>Det behövs alternativa resurser till lands, till havs och i luften för att säkerställa nödvändiga kommunikationer. Flygplan och helikoptrar behöver finnas snabbt tillgängliga. Det räcker inte med två polishelikoptrar som kan slås ut med en bombattack. Luftkommunikationerna är nödvändiga också för att få andra resurser på plats som till exempel för att snabbt ersätta eller bygga broar. Krisplaneringen för Stockholmsområdet för att snabbt kunna sätta in åtgärder med olika resurser behöver förbättras.</w:t>
      </w:r>
    </w:p>
    <w:p>
      <w:pPr>
        <w:pStyle w:val="Normaltindrag"/>
        <w:rPr/>
      </w:pPr>
      <w:r>
        <w:rPr/>
        <w:t>Vi kan inte utesluta att Stockholm kan utsättas för allvarliga hot från terrorister eller grov kriminalitet. Möjligheter och tidsutdräkt att kunna inkalla också kompletterande militära resurser behöver följas upp liksom reglerna för att i värsta fall kunna upprätta militärområde också i Stockholm med dess speciella geograf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42</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äker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0:00Z</dcterms:created>
  <dc:creator>Christopher Lagerqvist</dc:creator>
  <dc:description>Nya formatmallshantering för förslag+urix bakåtkomp+könamn</dc:description>
  <cp:keywords>Motion2000 090923 1100 5.12</cp:keywords>
  <dc:language>en-US</dc:language>
  <cp:lastModifiedBy>dockonvert</cp:lastModifiedBy>
  <cp:lastPrinted>2010-01-16T09:57:00Z</cp:lastPrinted>
  <dcterms:modified xsi:type="dcterms:W3CDTF">2010-01-16T09:00:00Z</dcterms:modified>
  <cp:revision>2</cp:revision>
  <dc:subject>Ett säkert Stockholm</dc:subject>
  <dc:title>m1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66481347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51811F9C-9C8D-423F-B837-6B783F2382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31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Fö242</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Ett säkert Stockholm</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säkert Stockho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31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2163</vt:lpwstr>
  </property>
  <property fmtid="{D5CDD505-2E9C-101B-9397-08002B2CF9AE}" pid="53" name="urixGuid">
    <vt:lpwstr>{A0BD3304-2219-4239-A288-ED4FCE1A092A}</vt:lpwstr>
  </property>
  <property fmtid="{D5CDD505-2E9C-101B-9397-08002B2CF9AE}" pid="54" name="urixOrigin">
    <vt:lpwstr>100116 09:57:28.231</vt:lpwstr>
  </property>
  <property fmtid="{D5CDD505-2E9C-101B-9397-08002B2CF9AE}" pid="55" name="urixVersion">
    <vt:lpwstr>4.1.0.6</vt:lpwstr>
  </property>
  <property fmtid="{D5CDD505-2E9C-101B-9397-08002B2CF9AE}" pid="56" name="utskottsbeteckning">
    <vt:lpwstr>Fö</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