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bör göras av de förordningar och regelverk som finns för statsbidrag till organisationer som arbetar med frågor som rör personer med funktionsnedsättningar och social problematik.</w:t>
      </w:r>
      <w:r>
        <w:rPr>
          <w:vanish/>
          <w:highlight w:val="yellow"/>
        </w:rPr>
        <w:t>&gt;&gt;</w:t>
      </w:r>
    </w:p>
    <w:p>
      <w:pPr>
        <w:pStyle w:val="Heading1"/>
        <w:rPr/>
      </w:pPr>
      <w:r>
        <w:rPr/>
        <w:t>Motivering</w:t>
      </w:r>
    </w:p>
    <w:p>
      <w:pPr>
        <w:pStyle w:val="Normal"/>
        <w:rPr/>
      </w:pPr>
      <w:r>
        <w:rPr/>
        <w:t>Många ideella organisationer som arbetar med frågor gällande situationen för personer med funktionsnedsättningar eller socialt utsatta människor har möjlighet att söka och få statsbidrag till sin verksamhet.</w:t>
      </w:r>
    </w:p>
    <w:p>
      <w:pPr>
        <w:pStyle w:val="Normaltindrag"/>
        <w:rPr/>
      </w:pPr>
      <w:r>
        <w:rPr/>
        <w:t>Världen förändras, så även sättet att bilda föreningar och kring vilka frågor människor organiserar sig.</w:t>
      </w:r>
    </w:p>
    <w:p>
      <w:pPr>
        <w:pStyle w:val="Normaltindrag"/>
        <w:rPr/>
      </w:pPr>
      <w:r>
        <w:rPr/>
        <w:t>De förordningar och riktlinjer som finns i dag är snäva för vilka organisationer som kan komma i fråga att söka statsbidragen. Skoopi är ett exempel på detta. Skoopi organiserar sociala arbetskooperativ som uteslutande drivs av personer med funktionsnedsättningar eller sociala hinder som gör att de har svårt att få ett annat arbete. Denna typ av organisation passar inte in i de regelverk som finns idag och det finns säkert flera.</w:t>
      </w:r>
    </w:p>
    <w:p>
      <w:pPr>
        <w:pStyle w:val="Normaltindrag"/>
        <w:rPr/>
      </w:pPr>
      <w:r>
        <w:rPr/>
        <w:t>En översyn bör göras av de förordningar och regelverk som finns för statsbidrag till organisationer som arbetar med frågor som rör personer med funktionsnedsättningar och social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organisationers möjligheter till stat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3T10:35:00Z</cp:lastPrinted>
  <dcterms:modified xsi:type="dcterms:W3CDTF">2011-11-23T09:40:00Z</dcterms:modified>
  <cp:revision>2</cp:revision>
  <dc:subject>Ideella organisationers möjligheter till statsbidrag</dc:subject>
  <dc:title>S2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133701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56B07FD-7203-4710-A9D5-F1FF0A93B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80069</vt:lpwstr>
  </property>
  <property fmtid="{D5CDD505-2E9C-101B-9397-08002B2CF9AE}" pid="15" name="MotionarLista">
    <vt:lpwstr>Adelsbo, Christer (S)\Engle, Kerstin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So4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eella organisationers möjligheter till statsbidr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deella organisationers möjligheter till stats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8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1896</vt:lpwstr>
  </property>
  <property fmtid="{D5CDD505-2E9C-101B-9397-08002B2CF9AE}" pid="53" name="urixGuid">
    <vt:lpwstr>{D773CC1E-0DC4-4146-B8CD-E0E1B97B4E2B}</vt:lpwstr>
  </property>
  <property fmtid="{D5CDD505-2E9C-101B-9397-08002B2CF9AE}" pid="54" name="urixOrigin">
    <vt:lpwstr>111123 10:38:13.95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