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lysa vad apoteksavregleringen har fått för konsekvenser för konsumenterna.</w:t>
      </w:r>
      <w:r>
        <w:rPr>
          <w:vanish/>
          <w:highlight w:val="yellow"/>
        </w:rPr>
        <w:t>&gt;&gt;</w:t>
      </w:r>
    </w:p>
    <w:p>
      <w:pPr>
        <w:pStyle w:val="Heading1"/>
        <w:rPr/>
      </w:pPr>
      <w:r>
        <w:rPr/>
        <w:t>Motivering</w:t>
      </w:r>
    </w:p>
    <w:p>
      <w:pPr>
        <w:pStyle w:val="Normal"/>
        <w:rPr/>
      </w:pPr>
      <w:r>
        <w:rPr/>
        <w:t>Den svenska apoteksmarknaden omreglerades från den 1 juli 2009. Då blev det tillåtet för nya aktörer att öppna apotek och även för livsmedelsbutiker och andra att sälja receptfria läkemedel. Syftet med reformen var att öka tillgängligheten och servicen för konsumenten. Avregleringen av apoteksmarknaden har alltid varit kontroversiell. Många faktorer som patientsäkerhet, förskrivningsrätt, möjligheten till etablering i hela landet m.m. spelar in. Vi socialdemokrater landade inför beslutet i uppfattningen att apoteksmarknaden inte borde ha avreglerats på det sätt som skedde.</w:t>
      </w:r>
    </w:p>
    <w:p>
      <w:pPr>
        <w:pStyle w:val="Normaltindrag"/>
        <w:rPr/>
      </w:pPr>
      <w:r>
        <w:rPr/>
        <w:t>En aspekt på avregleringen som inte har uppmärksammats så mycket men som har stor betydelse för konsumenterna är att apoteken i dag inte har skyldighet att ge kunden all information. Om apoteket till exempel saknar ett visst läkemedel i sitt lager så är det inte säkert att de kan eller vill ta reda på var närmsta apotek som har detta ligger. Naturligtvis bör patienten åtminstone ha rätt att få veta var han kan finna sin medicin – även om det skulle råka vara hos en konkurrent.</w:t>
      </w:r>
    </w:p>
    <w:p>
      <w:pPr>
        <w:pStyle w:val="Normaltindrag"/>
        <w:rPr/>
      </w:pPr>
      <w:r>
        <w:rPr/>
        <w:t>Detta är bara ett exempel på oönskade effekter för konsumenten av apoteksmarknadens avreglering. Om avregleringen på ett tillfredsställande sätt ska kunna utvärderas så behöver alla sådana effekter be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savregleringens konsekvenser för konsu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4:27:00Z</cp:lastPrinted>
  <dcterms:modified xsi:type="dcterms:W3CDTF">2011-10-25T18:04:00Z</dcterms:modified>
  <cp:revision>2</cp:revision>
  <dc:subject>Apoteksavregleringens konsekvenser för konsumenten</dc:subject>
  <dc:title>S19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27953339*</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3BA918A8-63DD-4E4B-9CE3-6648E0CE78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3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poteksavregleringens konsekvenser för konsument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poteksavregleringens konsekvenser för konsumen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5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97</vt:lpwstr>
  </property>
  <property fmtid="{D5CDD505-2E9C-101B-9397-08002B2CF9AE}" pid="53" name="urixGuid">
    <vt:lpwstr>{8506F724-5E7B-46E0-8FDA-A850B4E20EC6}</vt:lpwstr>
  </property>
  <property fmtid="{D5CDD505-2E9C-101B-9397-08002B2CF9AE}" pid="54" name="urixOrigin">
    <vt:lpwstr>111004 14:27:06.49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