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ändra lagen om svenskt medborgarskap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tt nyfött barn med svensk anknytning blir svensk medborgare under vissa förutsättningar som anges i lagen (2001:82) om svenskt medborgarskap. Av lagen framgår att ett nyfött barn med föräldrar där båda är utländska medborgare inte automatiskt förvärvar svenskt medborgarskap. Detta är otidsenligt.</w:t>
      </w:r>
    </w:p>
    <w:p>
      <w:pPr>
        <w:pStyle w:val="Normaltindrag"/>
        <w:rPr/>
      </w:pPr>
      <w:r>
        <w:rPr/>
        <w:t>Alla barn som föds i Sverige och vars föräldrar har permanent uppehållstillstånd i Sverige borde ges möjligheten att förvärva ett svenskt medborgarskap direkt. En sådan reform skulle tydligt markera att alla som föds i vårt land är svenskar och därför ska ha samma rättigheter, möjligheter och skyldigheter. Det finns flera länder som har en medborgarskapslag i enlighet med de intentioner som anförs i motionen, däribland US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5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804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5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uciano Astudill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ndring av lagen om svenskt medborgarska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00:00Z</dcterms:created>
  <dc:creator>Lena Palmgre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22T15:56:00Z</cp:lastPrinted>
  <dcterms:modified xsi:type="dcterms:W3CDTF">2009-12-22T15:00:00Z</dcterms:modified>
  <cp:revision>2</cp:revision>
  <dc:subject>Ändring av lagen om svenskt medborgarskap</dc:subject>
  <dc:title>s380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460831633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68FB916-1899-4007-BEFE-82AA5B3840A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380440069</vt:lpwstr>
  </property>
  <property fmtid="{D5CDD505-2E9C-101B-9397-08002B2CF9AE}" pid="15" name="MotionarLista">
    <vt:lpwstr>Astudillo, Lucian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uciano Astudill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uciano Astudillo (s)</vt:lpwstr>
  </property>
  <property fmtid="{D5CDD505-2E9C-101B-9397-08002B2CF9AE}" pid="24" name="Motionsnummer">
    <vt:lpwstr>Sf355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8044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Ändring av lagen om svenskt medborgarska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ndring av lagen om svenskt medborgarska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380440069</vt:lpwstr>
  </property>
  <property fmtid="{D5CDD505-2E9C-101B-9397-08002B2CF9AE}" pid="50" name="nummer">
    <vt:lpwstr>355</vt:lpwstr>
  </property>
  <property fmtid="{D5CDD505-2E9C-101B-9397-08002B2CF9AE}" pid="51" name="partibeteckning">
    <vt:lpwstr>s</vt:lpwstr>
  </property>
  <property fmtid="{D5CDD505-2E9C-101B-9397-08002B2CF9AE}" pid="52" name="skuggnummer">
    <vt:lpwstr>2800</vt:lpwstr>
  </property>
  <property fmtid="{D5CDD505-2E9C-101B-9397-08002B2CF9AE}" pid="53" name="urixGuid">
    <vt:lpwstr>{9563D179-6E0E-4E34-9845-18A930EBD3D7}</vt:lpwstr>
  </property>
  <property fmtid="{D5CDD505-2E9C-101B-9397-08002B2CF9AE}" pid="54" name="urixOrigin">
    <vt:lpwstr>091222 15:57:42.627</vt:lpwstr>
  </property>
  <property fmtid="{D5CDD505-2E9C-101B-9397-08002B2CF9AE}" pid="55" name="urixVersion">
    <vt:lpwstr>4.0.0.9</vt:lpwstr>
  </property>
  <property fmtid="{D5CDD505-2E9C-101B-9397-08002B2CF9AE}" pid="56" name="utskottsbeteckning">
    <vt:lpwstr>Sf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