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en översyn av företagares möjligheter att använda sig av våra trygghetssystem.</w:t>
      </w:r>
      <w:r>
        <w:rPr>
          <w:vanish/>
          <w:highlight w:val="yellow"/>
        </w:rPr>
        <w:t>&gt;&gt;</w:t>
      </w:r>
    </w:p>
    <w:p>
      <w:pPr>
        <w:pStyle w:val="Heading1"/>
        <w:rPr/>
      </w:pPr>
      <w:r>
        <w:rPr/>
        <w:t>Motivering</w:t>
      </w:r>
    </w:p>
    <w:p>
      <w:pPr>
        <w:pStyle w:val="Normal"/>
        <w:rPr/>
      </w:pPr>
      <w:r>
        <w:rPr/>
        <w:t xml:space="preserve">I januari 2006 publicerade organisationen Företagarna en rapport som heter ”Företag utan företagare”. Bakgrunden är att svenska företag fördubblats under tolv år men att antalet företagare har minskat. </w:t>
      </w:r>
    </w:p>
    <w:p>
      <w:pPr>
        <w:pStyle w:val="Normaltindrag"/>
        <w:rPr/>
      </w:pPr>
      <w:r>
        <w:rPr/>
        <w:t>I rapporten kommer man fram till att det inte är administrativa svår</w:t>
      </w:r>
      <w:r>
        <w:rPr>
          <w:rStyle w:val="NormaltindragChar"/>
        </w:rPr>
        <w:t>i</w:t>
      </w:r>
      <w:r>
        <w:rPr/>
        <w:t>gheter, kostnader eller ens skattetrycket som gör att det är färre svenskar som vill bli företagare.</w:t>
      </w:r>
    </w:p>
    <w:p>
      <w:pPr>
        <w:pStyle w:val="Normaltindrag"/>
        <w:rPr/>
      </w:pPr>
      <w:r>
        <w:rPr/>
        <w:t>Företagare i Sverige har heller inte ett sämre trygghetssystem än andra europeiska företagare. Däremot har svenska anställda tillgång till generösare socialförsäkringar än många andra européer. Varje gång någon funderar över att starta ett företag gör man naturligtvis en bedömning av om det är ekonomiskt rimligt eller möjligt att satsa på företagande. Har man dessutom en familj att försörja gör det att man blir ännu mer försiktig när det gäller att ta ekonomiska risker.</w:t>
      </w:r>
    </w:p>
    <w:p>
      <w:pPr>
        <w:pStyle w:val="Normaltindrag"/>
        <w:rPr/>
      </w:pPr>
      <w:r>
        <w:rPr/>
        <w:t xml:space="preserve">Egenföretagaren betalar till trygghetssystemet men har i praktiken svårt att nyttja detsamma. </w:t>
      </w:r>
    </w:p>
    <w:p>
      <w:pPr>
        <w:pStyle w:val="Normaltindrag"/>
        <w:rPr/>
      </w:pPr>
      <w:r>
        <w:rPr/>
        <w:t>För att vi skall kunna öka människors drivkrafter till att vilja starta företag behövs därför att trygghetssystemen öppnas upp så att även egenföretagare kan få känna trygghet när livet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7: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1:19:00Z</cp:lastPrinted>
  <dcterms:modified xsi:type="dcterms:W3CDTF">2007-02-27T12:57:00Z</dcterms:modified>
  <cp:revision>2</cp:revision>
  <dc:subject>Trygghetssystem för företagare</dc:subject>
  <dc:title>s29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840013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BB860C3-BBFD-4FC3-BA5D-8DABE415BA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36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f2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3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rygghetssystem för företagar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36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985</vt:lpwstr>
  </property>
  <property fmtid="{D5CDD505-2E9C-101B-9397-08002B2CF9AE}" pid="53" name="urixGuid">
    <vt:lpwstr>{B671F741-8B8A-4256-AB61-408DBAF13C03}</vt:lpwstr>
  </property>
  <property fmtid="{D5CDD505-2E9C-101B-9397-08002B2CF9AE}" pid="54" name="urixOrigin">
    <vt:lpwstr>070215 16:26:04.063</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