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rubrik"/>
        <w:pBdr>
          <w:bottom w:val="single" w:sz="6" w:space="1" w:color="000000"/>
        </w:pBdr>
        <w:spacing w:before="360" w:after="120"/>
        <w:rPr/>
      </w:pPr>
      <w:bookmarkStart w:id="0" w:name="bRubrik"/>
      <w:bookmarkEnd w:id="0"/>
      <w:r>
        <w:rPr/>
        <w:t>Rådets möte (transporter) den 1-2 oktober 200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2930525" cy="102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  <w:t>Rådspromem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-09-1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80.9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21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  <w:t>Rådspromem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09-18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623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Närings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7.8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Närings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Dagordningspunkt 8 (b)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Rubrik: Externa relationer – utkast till beslut av rådet och representanter för EU:s medlemsländers regeringar om bemyndigande för kommissionen att inleda förhandlingar med Kanada på luftfartsområdet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Dokument: 5276/07 AVIATION 16 RELEX 17 CDN 1</w:t>
      </w:r>
    </w:p>
    <w:p>
      <w:pPr>
        <w:pStyle w:val="RKnormal"/>
        <w:rPr/>
      </w:pPr>
      <w:r>
        <w:rPr/>
      </w:r>
    </w:p>
    <w:p>
      <w:pPr>
        <w:pStyle w:val="RKrubrik"/>
        <w:rPr/>
      </w:pPr>
      <w:r>
        <w:rPr/>
        <w:t>Bakgrund</w:t>
      </w:r>
    </w:p>
    <w:p>
      <w:pPr>
        <w:pStyle w:val="RKnormal"/>
        <w:rPr/>
      </w:pPr>
      <w:r>
        <w:rPr/>
        <w:t>Det övergripande målet med kommissionens förslag är att stärka samarbetet med Kanada på luftfartsområdet och att skapa ömsesidiga fördelar genom att öppna luftfartsmarknaden mellan EU och Kanada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De internationella luftfartsrelationerna mellan medlemsstaterna och Kanada styrs idag av de bilaterala luftfartsavtalen. Dessa avtal är delvis restriktiva och leder till konkurrenssnedvridning mellan EU-flygbolagen på den transatlantiska marknaden. Det föreslagna avtalet skulle skapa en legal säkerhet för luftfartsrelationerna med Kanada. Inget av de bilaterala avtalen är helt i linje med gemenskapslagstiftningen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Ett omfattande luftfartsavtal med Kanada skulle enligt kommissionen stimulera tillväxten i luftfartssektorn och bidra till att Lissabonmålen uppnås. Det skulle förenkla regelverket, minska de administrativa bördorna, skapa synergieffekter och samtidigt ta hänsyn till andra EU-politiska mål, t.ex. på miljöområdet. Avtalet skulle dessutom tjäna ett fundamentalt mål med gemenskapens externa luftfartspolitik genom att skapa legal säkerhet för dessa relationer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Ett gemenskapsavtal med Kanada skulle ersätta 17 bilaterala avtal mellan medlemsstater och Kanada med ett enda avtal.</w:t>
      </w:r>
    </w:p>
    <w:p>
      <w:pPr>
        <w:pStyle w:val="RKnormal"/>
        <w:rPr/>
      </w:pPr>
      <w:r>
        <w:rPr/>
      </w:r>
    </w:p>
    <w:p>
      <w:pPr>
        <w:pStyle w:val="RKrubrik"/>
        <w:rPr/>
      </w:pPr>
      <w:r>
        <w:rPr/>
        <w:t>Rättslig grund och beslutsförfarande</w:t>
      </w:r>
    </w:p>
    <w:p>
      <w:pPr>
        <w:pStyle w:val="RKnormal"/>
        <w:rPr/>
      </w:pPr>
      <w:r>
        <w:rPr/>
        <w:t>Artikel 300.1 i fördraget; kvalificerad majoritet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Svensk ståndpunkt</w:t>
      </w:r>
    </w:p>
    <w:p>
      <w:pPr>
        <w:pStyle w:val="RKnormal"/>
        <w:rPr/>
      </w:pPr>
      <w:r>
        <w:rPr/>
        <w:t>Sverige stöder kommissionens förslag till mandat att förhandla med Kanada.</w:t>
      </w:r>
    </w:p>
    <w:p>
      <w:pPr>
        <w:pStyle w:val="RKnormal"/>
        <w:rPr/>
      </w:pPr>
      <w:r>
        <w:rPr/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Förslaget</w:t>
      </w:r>
    </w:p>
    <w:p>
      <w:pPr>
        <w:pStyle w:val="RKnormal"/>
        <w:rPr/>
      </w:pPr>
      <w:r>
        <w:rPr/>
        <w:t>Enligt förslaget till förhandlingsdirektiv skall avtalet</w:t>
      </w:r>
    </w:p>
    <w:p>
      <w:pPr>
        <w:pStyle w:val="RKnormal"/>
        <w:numPr>
          <w:ilvl w:val="0"/>
          <w:numId w:val="2"/>
        </w:numPr>
        <w:rPr/>
      </w:pPr>
      <w:r>
        <w:rPr/>
        <w:t>vara i överensstämmelse med gemenskapsrätten</w:t>
      </w:r>
    </w:p>
    <w:p>
      <w:pPr>
        <w:pStyle w:val="RKnormal"/>
        <w:numPr>
          <w:ilvl w:val="0"/>
          <w:numId w:val="2"/>
        </w:numPr>
        <w:rPr/>
      </w:pPr>
      <w:r>
        <w:rPr/>
        <w:t>innehålla adekvata mekanismer för informationsutbyte, med syfte att skapa ömsesidigt förtroende för att bestämmelserna uppfylls och för att skapa ett ”level playing field”</w:t>
      </w:r>
    </w:p>
    <w:p>
      <w:pPr>
        <w:pStyle w:val="RKnormal"/>
        <w:numPr>
          <w:ilvl w:val="0"/>
          <w:numId w:val="2"/>
        </w:numPr>
        <w:rPr/>
      </w:pPr>
      <w:r>
        <w:rPr/>
        <w:t>innehålla stränga krav på flygsäkerhet och luftfartsskydd</w:t>
      </w:r>
    </w:p>
    <w:p>
      <w:pPr>
        <w:pStyle w:val="RKnormal"/>
        <w:numPr>
          <w:ilvl w:val="0"/>
          <w:numId w:val="2"/>
        </w:numPr>
        <w:rPr/>
      </w:pPr>
      <w:r>
        <w:rPr/>
        <w:t>säkerställa flexibilitet för EU att vidta åtgärder på miljöområdet, särskilt när det gäller klimatfrågor, luftkvalitet och flygbuller</w:t>
      </w:r>
    </w:p>
    <w:p>
      <w:pPr>
        <w:pStyle w:val="RKnormal"/>
        <w:numPr>
          <w:ilvl w:val="0"/>
          <w:numId w:val="2"/>
        </w:numPr>
        <w:rPr/>
      </w:pPr>
      <w:r>
        <w:rPr/>
        <w:t>inte förhindra beskattning av flygbränsle, och</w:t>
      </w:r>
    </w:p>
    <w:p>
      <w:pPr>
        <w:pStyle w:val="RKnormal"/>
        <w:numPr>
          <w:ilvl w:val="0"/>
          <w:numId w:val="2"/>
        </w:numPr>
        <w:rPr/>
      </w:pPr>
      <w:r>
        <w:rPr/>
        <w:t>ge flygbolag från båda sidor rätt att etablera sig på motpartens territorium och att fritt erbjuda sina tjänster på ett icke-diskriminerande sätt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Målet med avtalet är att skapa ett öppet luftfartsområde (Open Aviation Area) som täcker EU:s och Kanadas territorier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Kommissionen skall under förhandlingarna biträdas av en Särskild kommitté, bestående av företrädare för medlemsstaterna. Kommissionen skall regelbundet informera rådet om hur förhandlingarna fortlöper, och, i förekommande fall, om de problem som uppkommer.</w:t>
      </w:r>
    </w:p>
    <w:p>
      <w:pPr>
        <w:pStyle w:val="RKnormal"/>
        <w:rPr/>
      </w:pPr>
      <w:r>
        <w:rPr/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Gällande svenska regler och förslagets effekter på dessa</w:t>
      </w:r>
    </w:p>
    <w:p>
      <w:pPr>
        <w:pStyle w:val="RKnormal"/>
        <w:rPr/>
      </w:pPr>
      <w:r>
        <w:rPr/>
        <w:t xml:space="preserve">Relationerna mellan Sverige och Kanada på luftfartsområdet styrs idag av ett bilateralt luftfartsavtal, som är tämligen restriktivt och delvis stridande mot gemenskapsrätten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Ett gemenskapsavtal skulle undanröja de legala problemen och öka möjligheterna för flygbolagen att utnyttja marknaden mellan Sverige och Kanada</w:t>
      </w:r>
    </w:p>
    <w:p>
      <w:pPr>
        <w:pStyle w:val="RKrubrik"/>
        <w:rPr/>
      </w:pPr>
      <w:r>
        <w:rPr/>
        <w:t>Ekonomiska konsekvenser</w:t>
      </w:r>
    </w:p>
    <w:p>
      <w:pPr>
        <w:pStyle w:val="RKnormal"/>
        <w:rPr/>
      </w:pPr>
      <w:r>
        <w:rPr/>
        <w:t xml:space="preserve">Inga egentliga statsfinansiella konsekvenser förutses. De svenska flygbolagen ges utökade möjligheter att beflyga Kanada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" w:hAnsi="TradeGothic" w:cs="TradeGothic"/>
        <w:b/>
        <w:b/>
        <w:bCs/>
        <w:spacing w:val="12"/>
        <w:sz w:val="22"/>
      </w:rPr>
    </w:pPr>
    <w:r>
      <w:rPr>
        <w:rFonts w:cs="TradeGothic" w:ascii="TradeGothic" w:hAnsi="TradeGothic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" w:hAnsi="TradeGothic" w:cs="TradeGothic"/>
        <w:b w:val="false"/>
        <w:b w:val="false"/>
        <w:bCs/>
        <w:spacing w:val="12"/>
        <w:sz w:val="22"/>
      </w:rPr>
    </w:pPr>
    <w:r>
      <w:rPr>
        <w:rFonts w:cs="TradeGothic"/>
        <w:b w:val="false"/>
        <w:bCs/>
        <w:spacing w:val="12"/>
        <w:sz w:val="22"/>
      </w:rPr>
    </w:r>
  </w:p>
  <w:p>
    <w:pPr>
      <w:pStyle w:val="Normal"/>
      <w:rPr>
        <w:rFonts w:ascii="TradeGothic" w:hAnsi="TradeGothic" w:cs="TradeGothic"/>
        <w:bCs/>
        <w:i/>
        <w:i/>
        <w:iCs/>
        <w:sz w:val="18"/>
      </w:rPr>
    </w:pPr>
    <w:r>
      <w:rPr>
        <w:rFonts w:cs="TradeGothic" w:ascii="TradeGothic" w:hAnsi="TradeGothic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" w:hAnsi="OrigGarmnd BT" w:eastAsia="Times New Roman" w:cs="OrigGarmnd B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" w:hAnsi="TradeGothic" w:cs="TradeGothic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" w:hAnsi="OrigGarmnd BT" w:cs="OrigGarmnd BT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" w:hAnsi="TradeGothic" w:cs="TradeGothic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" w:hAnsi="TradeGothic" w:cs="TradeGothic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" w:hAnsi="TradeGothic" w:cs="TradeGothic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17:00Z</dcterms:created>
  <dc:creator>Mia Carlson</dc:creator>
  <dc:description/>
  <cp:keywords/>
  <dc:language>en-US</dc:language>
  <cp:lastModifiedBy>lfl0108</cp:lastModifiedBy>
  <cp:lastPrinted>2000-01-21T14:02:00Z</cp:lastPrinted>
  <dcterms:modified xsi:type="dcterms:W3CDTF">2007-09-24T06:17:00Z</dcterms:modified>
  <cp:revision>2</cp:revision>
  <dc:subject/>
  <dc:title>Rådspromem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0;0;0;307</vt:lpwstr>
  </property>
  <property fmtid="{D5CDD505-2E9C-101B-9397-08002B2CF9AE}" pid="3" name="Departement">
    <vt:lpwstr>Departement</vt:lpwstr>
  </property>
  <property fmtid="{D5CDD505-2E9C-101B-9397-08002B2CF9AE}" pid="4" name="DokID">
    <vt:r8>60</vt:r8>
  </property>
  <property fmtid="{D5CDD505-2E9C-101B-9397-08002B2CF9AE}" pid="5" name="Regering">
    <vt:lpwstr>Regering</vt:lpwstr>
  </property>
  <property fmtid="{D5CDD505-2E9C-101B-9397-08002B2CF9AE}" pid="6" name="Sprak">
    <vt:lpwstr>Svenska</vt:lpwstr>
  </property>
</Properties>
</file>