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erställa att verksamheten i fas 3 i jobb- och utvecklingsgarantin är av sådan karaktär att deltagare inte utnyttjas som reguljär arbetskraft och att uppgifterna är meningsfulla.</w:t>
      </w:r>
      <w:r>
        <w:rPr>
          <w:vanish/>
          <w:highlight w:val="yellow"/>
        </w:rPr>
        <w:t>&gt;&gt;</w:t>
      </w:r>
    </w:p>
    <w:p>
      <w:pPr>
        <w:pStyle w:val="Heading1"/>
        <w:rPr/>
      </w:pPr>
      <w:r>
        <w:rPr/>
        <w:t>Motivering</w:t>
      </w:r>
    </w:p>
    <w:p>
      <w:pPr>
        <w:pStyle w:val="Normal"/>
        <w:rPr/>
      </w:pPr>
      <w:r>
        <w:rPr/>
        <w:t>I jobb- och utvecklingsgarantins fas 3 ska en arbetssökande erbjudas arbetsuppgifter hos en anordnare (arbetsgivare). Arbetsuppgifterna får anordnas av privata eller offentliga arbetsgivare, sociala företag eller ideella organisationer. Anordnaren betalar inga löner, arbetsgivaravgifter eller försäkringar. Samtidigt får anordnaren 225 kronor per person och anvisningsdag för att täcka handledarkostnader med mera. Genom sysselsättningen får den arbetssökande en möjlighet att skaffa sig erfarenheter, meriter och färska referenser.</w:t>
      </w:r>
    </w:p>
    <w:p>
      <w:pPr>
        <w:pStyle w:val="Normaltindrag"/>
        <w:rPr/>
      </w:pPr>
      <w:r>
        <w:rPr/>
        <w:t>Sysselsättning i fas 3 kan bestå av arbetsuppgifter som annars inte skulle bli utförda eller som ordinarie personal inte hinner med och som höjer kvaliteten i verksamheten. Vi socialdemokrater tror inte på fas 3, och vi vill avskaffa denna åtgärd. Vi vill istället införa aktiva åtgärder som leder vidare till arbete och inte som nu till återvändsgränder. Inom fas 3 förekommer det att deltagare utför reguljärt arbete. Detta innebär att den arbetssökande hamnar i en svår situation på arbetsplatsen då hans eller hennes lojalitet med medarbetarna där gör att man inte vill klaga på sina arbetsuppgifter. De arbetslösa som jag har varit i kontakt med berättar att Arbetsförmedlingen inte utövar någon tillsyn av de arbetsuppgifter som utförs. Det innebär att Arbetsförmedlingen inte vet om arbetsuppgifterna som dessa personer utför stämmer överens med regelverket. Arbetsförmedlingen menar att de inte har något ansvar eller möjlighet att utöva någon sådan tillsyn. Detta är en märklig ordning som enligt min mening inte borde få förekomma. Fas 3 borde verkligen fungera på ett bättre sätt, nu när åtgärden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2</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 och kvalitetssäkring av fas 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3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4T14:04:00Z</cp:lastPrinted>
  <dcterms:modified xsi:type="dcterms:W3CDTF">2012-12-10T14:30:00Z</dcterms:modified>
  <cp:revision>2</cp:revision>
  <dc:subject>Tillsyn och kvalitetssäkring av fas 3</dc:subject>
  <dc:title>S35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66743769*</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946ED4E7-1DAE-4B48-8551-81BDEB85D0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61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A32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6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Tillsyn och kvalitetssäkring av fas 3</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llsyn och kvalitetssäkring av fas 3</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61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2026</vt:lpwstr>
  </property>
  <property fmtid="{D5CDD505-2E9C-101B-9397-08002B2CF9AE}" pid="53" name="urixGuid">
    <vt:lpwstr>{4E615B84-9A50-4AF7-8AAF-C14937FB1756}</vt:lpwstr>
  </property>
  <property fmtid="{D5CDD505-2E9C-101B-9397-08002B2CF9AE}" pid="54" name="urixOrigin">
    <vt:lpwstr>121210 15:29:19.25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