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uropadagen bör bli en allmän flaggdag.</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flagga med EU-flaggan i riksdagen.</w:t>
      </w:r>
      <w:r>
        <w:rPr>
          <w:vanish/>
          <w:highlight w:val="yellow"/>
        </w:rPr>
        <w:t>&gt;&gt;</w:t>
      </w:r>
    </w:p>
    <w:p>
      <w:pPr>
        <w:pStyle w:val="Heading1"/>
        <w:rPr/>
      </w:pPr>
      <w:r>
        <w:rPr/>
        <w:t>Motivering</w:t>
      </w:r>
    </w:p>
    <w:p>
      <w:pPr>
        <w:pStyle w:val="Normal"/>
        <w:rPr/>
      </w:pPr>
      <w:r>
        <w:rPr/>
        <w:t>Den 9 maj 1950 presenterade Frankrikes utrikesminister Robert Schuman ett förslag om att skapa en kol- och stålgemenskap i Europa. Genom att inrätta en gemensam kol- och stålmarknad, under överinseende av en oberoende myndighet, skulle man skapa en gemensam intressesfär för de länder som tidigare legat i krig mot varandra. ”Vi kan bara värna om världsfreden genom kreativa ansträngningar i samma storleksordning som de faror som hotar denna fred.”</w:t>
      </w:r>
    </w:p>
    <w:p>
      <w:pPr>
        <w:pStyle w:val="Normaltindrag"/>
        <w:rPr/>
      </w:pPr>
      <w:r>
        <w:rPr/>
        <w:t>Schumanplanen välkomnades enhälligt av Tyskland, Italien, Nederländerna, Belgien och Luxemburg. Ett år senare, den 18 april 1951, slog sig de sex länderna samman och bildade Europeiska kol- och stålgemenskapen, den första byggstenen i det som nu är EU. Den 9 maj 1950 anses vara den dag då den europeiska integrationen inleddes.</w:t>
      </w:r>
    </w:p>
    <w:p>
      <w:pPr>
        <w:pStyle w:val="Normaltindrag"/>
        <w:rPr/>
      </w:pPr>
      <w:r>
        <w:rPr/>
        <w:t>EU:s stats- och regeringschefer beslutade vid toppmötet i Milano 1985 att den 9 maj skulle utses till Europadagen. Den firas sedan 1986 varje år i hela Europa med olika evenemang som betonar samarbetet mellan Europas folk.</w:t>
      </w:r>
    </w:p>
    <w:p>
      <w:pPr>
        <w:pStyle w:val="Normaltindrag"/>
        <w:rPr/>
      </w:pPr>
      <w:r>
        <w:rPr/>
        <w:t>På flera håll runt om i Sverige ordnas olika aktiviteter med europeisk eller internationell prägel kring den 9 maj. Organisationer, kommuner, föreningar, myndigheter och andra aktörer bidrar till kunskap och diskussionslust. En särskild Europabakelse har tagits fram för försäljning den 9 maj. Vi välkomnar varmt dessa aktiviteter och önskar att det fanns mer av detta engagemang under resten av året.</w:t>
      </w:r>
    </w:p>
    <w:p>
      <w:pPr>
        <w:pStyle w:val="Normaltindrag"/>
        <w:rPr/>
      </w:pPr>
      <w:r>
        <w:rPr/>
        <w:t>Många medborgare tycker alltjämt att EU känns ovidkommande och avlägset. Det är beklagligt då organisationen är viktig för freden på vår kontinent. För att det europeiska samarbetet skall kännas närmare behövs många insatser. En av dem är att synliggöra Europasamarbetet mer. Europadagen bör därför göras till allmän flaggdag i Sverige.</w:t>
      </w:r>
    </w:p>
    <w:p>
      <w:pPr>
        <w:pStyle w:val="Normaltindrag"/>
        <w:rPr/>
      </w:pPr>
      <w:r>
        <w:rPr/>
        <w:t>Flaggningen på statliga byggnader avgörs av de statliga myndigheterna och institutionerna själva. Det vore positivt om fler institutioner började använda EU-flaggan jämsides med den svenska så som är mycket vanligare i andra medlemsländer. Med en allmän flaggdag den 9 maj så kommer förhoppningsvis Europasamarbetet synas på ett helt annat sätt än vad som är fallet idag.</w:t>
      </w:r>
    </w:p>
    <w:p>
      <w:pPr>
        <w:pStyle w:val="Normaltindrag"/>
        <w:rPr/>
      </w:pPr>
      <w:r>
        <w:rPr/>
        <w:t>Vi föreslår att riksdagen ger riksdagsstyrelsen i uppdrag att se till att riksdagen flaggar med EU-flaggan utanför riksdagen för jämnan samt inne i plenisalen under det halvår då vi är ordförandeland hösten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5</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och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som allmän 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3:00Z</dcterms:created>
  <dc:creator>aa0105aa</dc:creator>
  <dc:description>TKG-ktrl, MSMQ4mb, PersReg-Distribution mm</dc:description>
  <cp:keywords>Motion2000 080530 1800 4.95</cp:keywords>
  <dc:language>en-US</dc:language>
  <cp:lastModifiedBy>dockonvert</cp:lastModifiedBy>
  <cp:lastPrinted>2009-01-07T14:33:00Z</cp:lastPrinted>
  <dcterms:modified xsi:type="dcterms:W3CDTF">2009-04-02T09:03:00Z</dcterms:modified>
  <cp:revision>2</cp:revision>
  <dc:subject>Europadagen som allmän flaggdag</dc:subject>
  <dc:title>fp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175175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ACA0900-7E4B-4AEF-9513-6177FB481B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10069</vt:lpwstr>
  </property>
  <property fmtid="{D5CDD505-2E9C-101B-9397-08002B2CF9AE}" pid="15" name="MotionarLista">
    <vt:lpwstr>Wigström i Göteborg, Cecili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och Karin Granbom (fp)</vt:lpwstr>
  </property>
  <property fmtid="{D5CDD505-2E9C-101B-9397-08002B2CF9AE}" pid="24" name="Motionsnummer">
    <vt:lpwstr>K375</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1</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Europadagen som allmän flaggdag</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dagen som allmän flagg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31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3101</vt:lpwstr>
  </property>
  <property fmtid="{D5CDD505-2E9C-101B-9397-08002B2CF9AE}" pid="53" name="urixGuid">
    <vt:lpwstr>{F664AF92-B512-495F-9140-A945C8CA65BD}</vt:lpwstr>
  </property>
  <property fmtid="{D5CDD505-2E9C-101B-9397-08002B2CF9AE}" pid="54" name="urixOrigin">
    <vt:lpwstr>090402 10:43:53.04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