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banksfullmäktige som sin mening vad i motionen anförs om initiativ för att komma till rätta med situationen med kontantdepåer och långa sträckor för värdetransporter.</w:t>
      </w:r>
    </w:p>
    <w:p>
      <w:pPr>
        <w:pStyle w:val="Heading1"/>
        <w:rPr/>
      </w:pPr>
      <w:r>
        <w:rPr/>
        <w:t>Motivering</w:t>
      </w:r>
    </w:p>
    <w:p>
      <w:pPr>
        <w:pStyle w:val="Normal"/>
        <w:rPr/>
      </w:pPr>
      <w:r>
        <w:rPr/>
        <w:t>Riksbanken minskar sina fyra kontantdepåer till två och stänger dem i Härnösand och Malmö. Kvar finns depåerna i Tumba och Mölndal. Affärsbankerna har tidigare lovat att öppna ett relativ stort antal lokala depåer i egen regi för att hantera kontantförsörjningen gentemot bankkontor och handel. Transporten av kontanterna skulle hanteras av värdetransportföretagen.</w:t>
      </w:r>
    </w:p>
    <w:p>
      <w:pPr>
        <w:pStyle w:val="Normaltindrag"/>
        <w:rPr/>
      </w:pPr>
      <w:r>
        <w:rPr/>
        <w:t>Hittills verkar inga av dessa nya depåer finnas på plats. Risken för våldsamma rån ökar i takt med antal mil. Vi står inför ett stort och allvarligt problem om vi inte har fungerande lösningar vad gäller depåverksamheten.</w:t>
      </w:r>
    </w:p>
    <w:p>
      <w:pPr>
        <w:pStyle w:val="Normaltindrag"/>
        <w:rPr/>
      </w:pPr>
      <w:r>
        <w:rPr/>
        <w:t>Att köra kontanter långa sträckor som det nu blir frågan om, inte minst i Norrland, är alarmerande – inte minst för värdetransportföretagen. Vill de utsätta sin personal för risken att transportera pengar så här långt, inte minst med tanke på det fruktansvärda våld som numera riktas mot dessa transporter?</w:t>
      </w:r>
    </w:p>
    <w:p>
      <w:pPr>
        <w:pStyle w:val="Normaltindrag"/>
        <w:rPr/>
      </w:pPr>
      <w:r>
        <w:rPr/>
        <w:t>Det är angeläget med ett initiativ från Riksbankens sida för att lösa denna situatio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en för rå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pPr>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6:00Z</dcterms:created>
  <dc:creator>Niklas Frykman</dc:creator>
  <dc:description/>
  <cp:keywords>Motion2000 050916 1600 v4.16</cp:keywords>
  <dc:language>en-US</dc:language>
  <cp:lastModifiedBy>roland lamvert</cp:lastModifiedBy>
  <cp:lastPrinted>2005-10-13T12:19:00Z</cp:lastPrinted>
  <dcterms:modified xsi:type="dcterms:W3CDTF">2005-10-13T10:19:00Z</dcterms:modified>
  <cp:revision>5</cp:revision>
  <dc:subject>Risken för rån</dc:subject>
  <dc:title>Fi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7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Fi20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7</vt:lpwstr>
  </property>
  <property fmtid="{D5CDD505-2E9C-101B-9397-08002B2CF9AE}" pid="27" name="ReservUID">
    <vt:lpwstr>roland lamvert</vt:lpwstr>
  </property>
  <property fmtid="{D5CDD505-2E9C-101B-9397-08002B2CF9AE}" pid="28" name="RubrikSvar">
    <vt:lpwstr>Risken för rå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sken för rå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370069</vt:lpwstr>
  </property>
  <property fmtid="{D5CDD505-2E9C-101B-9397-08002B2CF9AE}" pid="47" name="nummer">
    <vt:lpwstr>207</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