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genomföra en granskning av hur Migrationsverket klarar sitt uppdrag att ge asylsökande en rättssäker prövning i enlighet med lagstiftningen.</w:t>
      </w:r>
      <w:r>
        <w:rPr>
          <w:vanish/>
          <w:highlight w:val="yellow"/>
        </w:rPr>
        <w:t>&gt;&gt;</w:t>
      </w:r>
    </w:p>
    <w:p>
      <w:pPr>
        <w:pStyle w:val="Heading1"/>
        <w:rPr/>
      </w:pPr>
      <w:r>
        <w:rPr/>
        <w:t>Motivering</w:t>
      </w:r>
    </w:p>
    <w:p>
      <w:pPr>
        <w:pStyle w:val="Normal"/>
        <w:rPr/>
      </w:pPr>
      <w:r>
        <w:rPr/>
        <w:t>Sedan 2005 är det möjligt att få flyktingstatus i Sverige för den som förföljs på grund av kön eller sexuell läggning. Lagstiftarens intentioner är mycket tydliga och lagens förarbeten anger bland annat att det inte ska vara möjligt att föreslå asylsökande att återvända till sina ursprungsländer och leva där utan att vara öppna med sin sexuella läggning för att på så sätt kunna leva tryggt.</w:t>
      </w:r>
    </w:p>
    <w:p>
      <w:pPr>
        <w:pStyle w:val="Normaltindrag"/>
        <w:rPr/>
      </w:pPr>
      <w:r>
        <w:rPr/>
        <w:t>Trots lagens tydlighet på området och trots att Migrationsverkets rättschef utfärdat rättsliga ställningstaganden för att på olika sätt förtydliga vad som gäller, så förekommer det fortfarande i alltför hög utsträckning att handläggare på Migrationsverket fattar beslut som strider mot lagstiftningens intentioner och de rättsliga ställningstagandena. Rättsliga ställningstaganden finns bland annat gällande att det inte finns något krav på att någon ska ha levt öppet i sitt ursprungsland innan denne kom till Sverige för att söka asyl och gällande att det inte i sig är ett skäl för att avslå någons ansökan på grund av bristande trovärdighet att denne angivit sin sexuella läggning som asylskäl sent i processen.</w:t>
      </w:r>
    </w:p>
    <w:p>
      <w:pPr>
        <w:pStyle w:val="Normaltindrag"/>
        <w:rPr/>
      </w:pPr>
      <w:r>
        <w:rPr/>
        <w:t>Bland andra RFSL har efterfrågat vad som händer när handläggare inte följer lagen eller de rättsliga ställningstagandena, och också lyft fram specifika exempel på detta, men har ännu inte fått något svar från ledningen på Migrationsverket.</w:t>
      </w:r>
    </w:p>
    <w:p>
      <w:pPr>
        <w:pStyle w:val="Normaltindrag"/>
        <w:rPr/>
      </w:pPr>
      <w:r>
        <w:rPr/>
        <w:t>Asylsökande människor har en mycket utsatt position. Det är ett grundläggande krav på ett rättssamhälle att deras ansökningar hanteras rättssäkert och att lagstiftarens intentioner följs. Därför bör en granskning av Migrationsverkets styrningsproblem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Börje Vest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4</w:t>
    </w:r>
    <w:r>
      <w:rPr/>
      <w:fldChar w:fldCharType="end"/>
    </w:r>
  </w:p>
  <w:p>
    <w:pPr>
      <w:pStyle w:val="FSHNormalS5"/>
      <w:rPr/>
    </w:pPr>
    <w:r>
      <w:rPr/>
      <w:fldChar w:fldCharType="begin"/>
    </w:r>
    <w:r>
      <w:rPr/>
      <w:instrText xml:space="preserve"> DOCPROPERTY "MotionarText"</w:instrText>
    </w:r>
    <w:r>
      <w:rPr/>
      <w:fldChar w:fldCharType="separate"/>
    </w:r>
    <w:r>
      <w:rPr/>
      <w:t>av Hillevi Larsson och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ssäker asylproce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1T08:42:00Z</cp:lastPrinted>
  <dcterms:modified xsi:type="dcterms:W3CDTF">2011-12-02T11:50:00Z</dcterms:modified>
  <cp:revision>2</cp:revision>
  <dc:subject>En rättssäker asylprocess</dc:subject>
  <dc:title>S21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90367107*</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82D6C32D-5DFF-44B3-B319-328BDC83D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1560069</vt:lpwstr>
  </property>
  <property fmtid="{D5CDD505-2E9C-101B-9397-08002B2CF9AE}" pid="15" name="MotionarLista">
    <vt:lpwstr>Larsson, Hillevi (S)\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och Börje Vestlund (S)</vt:lpwstr>
  </property>
  <property fmtid="{D5CDD505-2E9C-101B-9397-08002B2CF9AE}" pid="24" name="Motionsnummer">
    <vt:lpwstr>Sf27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1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rättssäker asylprocess</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rättssäker asylproces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21156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1847</vt:lpwstr>
  </property>
  <property fmtid="{D5CDD505-2E9C-101B-9397-08002B2CF9AE}" pid="53" name="urixGuid">
    <vt:lpwstr>{DA74F0D1-7E32-40ED-BC96-B6DEE8402352}</vt:lpwstr>
  </property>
  <property fmtid="{D5CDD505-2E9C-101B-9397-08002B2CF9AE}" pid="54" name="urixOrigin">
    <vt:lpwstr>111201 08:45:34.72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