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ndersöka om SJ:s monopolställning på tågsträckorna i Mälardalen kan slopas före 2011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lab (Mälardalstrafiken AB) har upphandlat järnvägstrafiken i Mälardalen med resultatet att SJ har monopol på tågsträckorna till år 2011. I alla andra delar av landet har valfrihet genom konkurrens på järnvägsspåren underlättat utvecklingen och främjat tillväxten.</w:t>
      </w:r>
    </w:p>
    <w:p>
      <w:pPr>
        <w:pStyle w:val="Normaltindrag"/>
        <w:rPr/>
      </w:pPr>
      <w:r>
        <w:rPr/>
        <w:t>Mälardalsregionen är en äkta framtidsregion delvis tack vare Mälardalsrådets arbete, utbyggnaden av Mälardalens högskola, Skavsta flygplats och en växande boende- och arbetsmarknad i regionen.</w:t>
      </w:r>
    </w:p>
    <w:p>
      <w:pPr>
        <w:pStyle w:val="Normaltindrag"/>
        <w:rPr/>
      </w:pPr>
      <w:r>
        <w:rPr/>
        <w:t>En fungerande järnvägstrafik är en viktig förutsättning för att denna utveckling inte ska avstanna. SJ:s monopol i järnvägstrafiken kan bli ett hinder. Därför ligger det i Mälardalsregionens intresse att järnvägstrafiken konkurrensutsätts snarast och inte först 2011 när det nuvarande avtalet löper u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alburga Habsburg Dougla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der  Wachtmeister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Walburga Habsburg Douglas och Peder  Wachtmeist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rnvägstrafik i Mälard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wpagesynopsis1">
    <w:name w:val="wwwpagesynopsis1"/>
    <w:basedOn w:val="Standardstycketeckensnitt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3:00Z</dcterms:created>
  <dc:creator>Gustav Ahlsson</dc:creator>
  <dc:description>MotRix v1.0: Stöder MSMQ, Code39, DistrXML, Checksum, GUID
MotRix v1.1: utökat stöd för PK-/led- incheckning till URIX och test
MotRix v1.2: ny överfördialog
MotRix v1.31: XML-stöd för tryckeriet</dc:description>
  <cp:keywords>Motion2000 060929 1600 v4.56</cp:keywords>
  <dc:language>en-US</dc:language>
  <cp:lastModifiedBy>dockonvert</cp:lastModifiedBy>
  <cp:lastPrinted>2006-12-18T15:24:00Z</cp:lastPrinted>
  <dcterms:modified xsi:type="dcterms:W3CDTF">2007-02-27T11:23:00Z</dcterms:modified>
  <cp:revision>2</cp:revision>
  <dc:subject>Järnvägstrafik i Mälardalen</dc:subject>
  <dc:title>m1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009181789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8844B6-D90A-4D05-8E23-63640D97CA0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410069</vt:lpwstr>
  </property>
  <property fmtid="{D5CDD505-2E9C-101B-9397-08002B2CF9AE}" pid="15" name="MotionarLista">
    <vt:lpwstr>Habsburg Douglas, Walburga (m)\Wachtmeister, Peder 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Walburga Habsburg Douglas (m), Peder Wachtmeist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Walburga Habsburg Douglas och Peder  Wachtmeister (m)</vt:lpwstr>
  </property>
  <property fmtid="{D5CDD505-2E9C-101B-9397-08002B2CF9AE}" pid="24" name="Motionsnummer">
    <vt:lpwstr>T36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41</vt:lpwstr>
  </property>
  <property fmtid="{D5CDD505-2E9C-101B-9397-08002B2CF9AE}" pid="29" name="PersonGUIDs">
    <vt:lpwstr>PersonGUIDs</vt:lpwstr>
  </property>
  <property fmtid="{D5CDD505-2E9C-101B-9397-08002B2CF9AE}" pid="30" name="ReservUID">
    <vt:lpwstr>gv0913aa</vt:lpwstr>
  </property>
  <property fmtid="{D5CDD505-2E9C-101B-9397-08002B2CF9AE}" pid="31" name="RubrikSvar">
    <vt:lpwstr>Järnvägstrafik i Mälard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rnvägstrafik i Mälard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410069</vt:lpwstr>
  </property>
  <property fmtid="{D5CDD505-2E9C-101B-9397-08002B2CF9AE}" pid="50" name="nummer">
    <vt:lpwstr>367</vt:lpwstr>
  </property>
  <property fmtid="{D5CDD505-2E9C-101B-9397-08002B2CF9AE}" pid="51" name="partibeteckning">
    <vt:lpwstr>m</vt:lpwstr>
  </property>
  <property fmtid="{D5CDD505-2E9C-101B-9397-08002B2CF9AE}" pid="52" name="skuggnummer">
    <vt:lpwstr>1548</vt:lpwstr>
  </property>
  <property fmtid="{D5CDD505-2E9C-101B-9397-08002B2CF9AE}" pid="53" name="urixGuid">
    <vt:lpwstr>{5B4DA850-84E7-4F2D-9FF4-CE1BDE1C58C5}</vt:lpwstr>
  </property>
  <property fmtid="{D5CDD505-2E9C-101B-9397-08002B2CF9AE}" pid="54" name="urixOrigin">
    <vt:lpwstr>070221 17:57:54.858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56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