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cs="Arial"/>
          <w:color w:val="000000"/>
        </w:rPr>
        <w:t>behörighet till högskolestudier.</w:t>
      </w:r>
      <w:r>
        <w:rPr>
          <w:vanish/>
          <w:highlight w:val="yellow"/>
        </w:rPr>
        <w:t>&gt;&gt;</w:t>
      </w:r>
    </w:p>
    <w:p>
      <w:pPr>
        <w:pStyle w:val="Heading1"/>
        <w:rPr/>
      </w:pPr>
      <w:r>
        <w:rPr/>
        <w:t>Motivering</w:t>
      </w:r>
    </w:p>
    <w:p>
      <w:pPr>
        <w:pStyle w:val="Normal"/>
        <w:rPr/>
      </w:pPr>
      <w:r>
        <w:rPr/>
        <w:t>Även om vissa ungdomar kan vara studietrötta under sin gymnasietid anser vi det vara förödande att man i den nya gymnasieskolan inte kommer att bli behörig till vidare studier på högskola/universitet på alla gymnasieutbildningar.</w:t>
      </w:r>
    </w:p>
    <w:p>
      <w:pPr>
        <w:pStyle w:val="Normaltindrag"/>
        <w:rPr/>
      </w:pPr>
      <w:r>
        <w:rPr/>
        <w:t>Det är helt orimligt att tro att en 15-åring har hela sitt framtida yrkesliv klart för sig när man ska söka gymnasieutbildning.</w:t>
      </w:r>
    </w:p>
    <w:p>
      <w:pPr>
        <w:pStyle w:val="Normaltindrag"/>
        <w:rPr/>
      </w:pPr>
      <w:r>
        <w:rPr/>
        <w:t>Vi tror på en bred gymnasieutbildning som ger alla elever möjlighet att fortsätta sina studier, oavsett om man fortsätter direkt efter gymnasiet eller om man kommer på det senare i livet. Det kräver också en väl utbyggd vuxenutbildning och det kräver framförallt regler som inte stoppar viljan att läsa vidare på högskolan beroende på vilket program man som enskild ungdom valde att läsa på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het till högskole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04T09:13:00Z</cp:lastPrinted>
  <dcterms:modified xsi:type="dcterms:W3CDTF">2011-01-07T09:21:00Z</dcterms:modified>
  <cp:revision>2</cp:revision>
  <dc:subject>Behörighet till högskolestudier</dc:subject>
  <dc:title>s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68010408*</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AC2003E3-2AB8-4952-A9C6-8D29A51760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60069</vt:lpwstr>
  </property>
  <property fmtid="{D5CDD505-2E9C-101B-9397-08002B2CF9AE}" pid="15" name="MotionarLista">
    <vt:lpwstr>Högman, Berit (S)\Larsson, Lars Mejern (S)\Johansson, Ann-Kristine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Ann-Kristine Johansson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4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örighet till högskolestudie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örighet till högskolestud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26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757</vt:lpwstr>
  </property>
  <property fmtid="{D5CDD505-2E9C-101B-9397-08002B2CF9AE}" pid="53" name="urixGuid">
    <vt:lpwstr>{A12EC866-FFE7-4A29-961E-0E11933B6989}</vt:lpwstr>
  </property>
  <property fmtid="{D5CDD505-2E9C-101B-9397-08002B2CF9AE}" pid="54" name="urixOrigin">
    <vt:lpwstr>110104 09:14:19.67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