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information till tågresenärer.</w:t>
      </w:r>
      <w:r>
        <w:rPr>
          <w:vanish/>
          <w:highlight w:val="yellow"/>
        </w:rPr>
        <w:t>&gt;&gt;</w:t>
      </w:r>
    </w:p>
    <w:p>
      <w:pPr>
        <w:pStyle w:val="Heading1"/>
        <w:rPr/>
      </w:pPr>
      <w:r>
        <w:rPr/>
        <w:t>Motivering</w:t>
      </w:r>
    </w:p>
    <w:p>
      <w:pPr>
        <w:pStyle w:val="Normal"/>
        <w:rPr/>
      </w:pPr>
      <w:r>
        <w:rPr/>
        <w:t>Frågan om drift och underhåll har de senaste åren varit en omdebatterad fråga i politiken. Satsningar som genomförts och som aviserats i kommande infrastrukturproposition, i synnerhet på tågtrafiken, är välkomna. För att underlätta kommunikationerna i strategiskt viktiga områden där det bor många människor, som i Stockholm–Mälardalen, är det centralt med fungerande tågkommunikationer. Många i regionen pendlar till och från arbetsplatsen eller för studier. Fler väljer att resa med tåg och regeringen bör fortsätta stimulera detta på olika sätt. Helt klart har Stockholm–Mälardalen drabbats av trafikstörningar med inställda tåg och kraftiga förseningar i trafiken. En del av detta beror också på kapacitetsbrist, något som regeringen uppmärksammats på ett antal gånger. Förhoppningsvis kommer satsningar på Citybanan och andra viktiga sträckor som Barkarby–Kallhäll öka kapaciteten till och från Stockholm.</w:t>
      </w:r>
    </w:p>
    <w:p>
      <w:pPr>
        <w:pStyle w:val="Normaltindrag"/>
        <w:rPr/>
      </w:pPr>
      <w:r>
        <w:rPr/>
        <w:t>Utöver de satsningar som krävs på kapacitetsinsatser och fler tåg samt direkt underhåll, handlar om information till resenärerna. Trots utlovade förbättringar finns det fortfarande stora brister i hur informationen fungerar vid inställda tåg, förseningar eller andra händelser som bidrar till att tågen inte kommer och går i tid. Detta är inte acceptabelt. Resenärerna är beroende av god och snabb information och förväntar sig att operatörerna tillhandahåller detta.</w:t>
      </w:r>
    </w:p>
    <w:p>
      <w:pPr>
        <w:pStyle w:val="Normaltindrag"/>
        <w:rPr/>
      </w:pPr>
      <w:r>
        <w:rPr/>
        <w:t>Regeringen som uppdragsgivare till olika statliga myndigheter och bolag inom detta område kan ställa tuffare krav i sina regleringsbrev och instruktioner. Riksdagen bör tillkännage för regeringen behovet av nya initiativ och tydligare åtgärder när det gäller information till tågrese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7</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information till tågrese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0:00Z</dcterms:created>
  <dc:creator>Patrik Lind</dc:creator>
  <dc:description>Större EAN, fria namnval (prtimotion etc), a4-funktionen, nya v-loggan, grönmarkering, basdialogen mm</dc:description>
  <cp:keywords>Motion2000 120821:1120 v6.03</cp:keywords>
  <dc:language>en-US</dc:language>
  <cp:lastModifiedBy>dockonvert</cp:lastModifiedBy>
  <cp:lastPrinted>2012-11-08T14:07:00Z</cp:lastPrinted>
  <dcterms:modified xsi:type="dcterms:W3CDTF">2012-12-14T11:40:00Z</dcterms:modified>
  <cp:revision>2</cp:revision>
  <dc:subject>Bättre information till tågresenärer</dc:subject>
  <dc:title>FP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4970965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D20F0B28-41A1-4419-958C-4E24822CB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400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T207</vt:lpwstr>
  </property>
  <property fmtid="{D5CDD505-2E9C-101B-9397-08002B2CF9AE}" pid="25" name="NotesUID">
    <vt:lpwstr>patrik.li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0</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Bättre information till tågresenärer</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information till tågresenä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patrik.lind@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400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270</vt:lpwstr>
  </property>
  <property fmtid="{D5CDD505-2E9C-101B-9397-08002B2CF9AE}" pid="53" name="urixGuid">
    <vt:lpwstr>{5B22634A-7679-417E-88AC-97D7B70C90F6}</vt:lpwstr>
  </property>
  <property fmtid="{D5CDD505-2E9C-101B-9397-08002B2CF9AE}" pid="54" name="urixOrigin">
    <vt:lpwstr>121214 12:36:02.62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