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gelförenklingar för tjänstesekto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inlett ett välbehövligt regelförenklingsarbete i syfte att stärka landets företag. Många av de regelförenklingar som är under genomförande eller planerade riktar sig tämligen brett till näringslivet.</w:t>
      </w:r>
    </w:p>
    <w:p>
      <w:pPr>
        <w:pStyle w:val="Normaltindrag"/>
        <w:rPr/>
      </w:pPr>
      <w:r>
        <w:rPr/>
        <w:t>Tjänstesektorn är den del av företagsamheten som ökar starkast i Sverige. Tjänsteföretagen är ofta små eller medelstora företag och finns inom många branscher – hotell, restaurang, turistnäring, handel, byggnation och privata tjänster inom vård och omsorg för att nämna några. Ett antal riktade insatser till tjänstesektorn har gjorts men grundproblematiken i dagens system där regelverket i stort är uppbyggt för företag inom industrisektorn kvarstår. Särskilt för de mindre tjänsteföretagen kan detta i många stycken vara olämpligt eller rent av skadligt för utvecklingsmöjligheterna.</w:t>
      </w:r>
    </w:p>
    <w:p>
      <w:pPr>
        <w:pStyle w:val="Normaltindrag"/>
        <w:rPr/>
      </w:pPr>
      <w:r>
        <w:rPr/>
        <w:t>Därför bör regeringen i sitt fortsatta regelförenklingsarbete för företagen särskilt ta i beaktande mindre företag i tjänstesekto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beth Grönfeldt Berg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beth Grönfeldt Berg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gre växel i regelförenklingsarbetet för tjänstesekto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0:00Z</dcterms:created>
  <dc:creator>ms0529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4T09:13:00Z</cp:lastPrinted>
  <dcterms:modified xsi:type="dcterms:W3CDTF">2009-04-02T08:00:00Z</dcterms:modified>
  <cp:revision>2</cp:revision>
  <dc:subject>Högre växel i regelförenklingsarbetet för tjänstesektorn</dc:subject>
  <dc:title>m17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21943012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56DC28-A454-4A72-AA04-CBB57D2B35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7610069</vt:lpwstr>
  </property>
  <property fmtid="{D5CDD505-2E9C-101B-9397-08002B2CF9AE}" pid="15" name="MotionarLista">
    <vt:lpwstr>Grönfeldt Bergman, Lis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sbeth Grönfeldt Berg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sbeth Grönfeldt Bergman (m)</vt:lpwstr>
  </property>
  <property fmtid="{D5CDD505-2E9C-101B-9397-08002B2CF9AE}" pid="24" name="Motionsnummer">
    <vt:lpwstr>N342</vt:lpwstr>
  </property>
  <property fmtid="{D5CDD505-2E9C-101B-9397-08002B2CF9AE}" pid="25" name="NotesUID">
    <vt:lpwstr>mattias.zackri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61</vt:lpwstr>
  </property>
  <property fmtid="{D5CDD505-2E9C-101B-9397-08002B2CF9AE}" pid="29" name="PersonGUIDs">
    <vt:lpwstr>PersonGUIDs</vt:lpwstr>
  </property>
  <property fmtid="{D5CDD505-2E9C-101B-9397-08002B2CF9AE}" pid="30" name="ReservUID">
    <vt:lpwstr>ms0529aa</vt:lpwstr>
  </property>
  <property fmtid="{D5CDD505-2E9C-101B-9397-08002B2CF9AE}" pid="31" name="RubrikSvar">
    <vt:lpwstr>Högre växel i regelförenklingsarbetet för tjänstesekto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Z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gre växel i regelförenklingsarbetet för tjänstesekto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attias.zackrisson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7610069</vt:lpwstr>
  </property>
  <property fmtid="{D5CDD505-2E9C-101B-9397-08002B2CF9AE}" pid="50" name="nummer">
    <vt:lpwstr>342</vt:lpwstr>
  </property>
  <property fmtid="{D5CDD505-2E9C-101B-9397-08002B2CF9AE}" pid="51" name="partibeteckning">
    <vt:lpwstr>m</vt:lpwstr>
  </property>
  <property fmtid="{D5CDD505-2E9C-101B-9397-08002B2CF9AE}" pid="52" name="skuggnummer">
    <vt:lpwstr>2092</vt:lpwstr>
  </property>
  <property fmtid="{D5CDD505-2E9C-101B-9397-08002B2CF9AE}" pid="53" name="urixGuid">
    <vt:lpwstr>{4864CA9C-69A2-4386-BEF5-838B63A32E13}</vt:lpwstr>
  </property>
  <property fmtid="{D5CDD505-2E9C-101B-9397-08002B2CF9AE}" pid="54" name="urixOrigin">
    <vt:lpwstr>090402 09:52:04.754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