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arbeta för att alla FN:s medlemsländer ska anta och uppfylla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grera ett genusperspektiv i all fredsfrämjande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ödja den rekommendation som lämnats till FN:s säkerhetsråd hösten 2002 om att inrätta en internationell kommission om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fler kvinnor ska finnas med i Sveriges internationella styr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usfrågor bör få ett större utrymme i utbildningen av insatsstyrkorna.</w:t>
      </w:r>
      <w:r>
        <w:rPr>
          <w:vanish/>
          <w:highlight w:val="yellow"/>
        </w:rPr>
        <w:t>&gt;&gt;</w:t>
      </w:r>
    </w:p>
    <w:p>
      <w:pPr>
        <w:pStyle w:val="Heading1"/>
        <w:rPr/>
      </w:pPr>
      <w:r>
        <w:rPr/>
        <w:t>Motivering</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w:t>
      </w:r>
    </w:p>
    <w:p>
      <w:pPr>
        <w:pStyle w:val="Heading2"/>
        <w:rPr/>
      </w:pPr>
      <w:r>
        <w:rPr/>
        <w:t>Våldtäkt som vapen</w:t>
      </w:r>
    </w:p>
    <w:p>
      <w:pPr>
        <w:pStyle w:val="Normal"/>
        <w:rPr/>
      </w:pPr>
      <w:r>
        <w:rPr/>
        <w:t>En våldtäkt är antingen den sker i fredstid eller under väpnad konflikt en kränkning av kvinnans integritet och mänskliga rättigheter. I samhällen där den sociala ordningen bygger på mannen som överordnad kvinnan blir angreppen även ett angrepp på mannen, hans kultur och på hans förmåga att försvara hem och familj, vilket förväntas av honom. Ämnet är känsligt på många sätt; de förnedrade offren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color w:val="000000"/>
        </w:rPr>
      </w:pPr>
      <w:r>
        <w:rPr>
          <w:color w:val="000000"/>
        </w:rPr>
        <w:t>Situationen försvåras också av att samhället i stort – och där måste tyvärr också Sverige inkluderas – skuld- och skambelägger kvinnan, offret. Det är som om det i alla fall på något vis är hennes eget fel.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en, fredsförhandlingar, nödhjälpsarbete, upprättande av flyktingläger m.m. Kvinnor stöder kvinnor och det görs bl.a. med närvaro i områdena.</w:t>
      </w:r>
    </w:p>
    <w:p>
      <w:pPr>
        <w:pStyle w:val="Normaltindrag"/>
        <w:rPr/>
      </w:pPr>
      <w:r>
        <w:rPr/>
        <w:t>Krigets konsekvenser drabbar framför allt civilbefolkningen. De flesta flyktingar, närmare bestämt 70 %, är kvinnor och barn. Systematiska våldtäkter är idag en krigföringsmetod. Satt i system utnyttjar man kvinnors särskilda utsatthet under kriget för att etniskt rensa områden och förnedra individen. Våldtäkterna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a av kvinnokön, en del kvinnor förs bort för att våldtas även av andra. Från kriget i Bosnien rapporterades om 50 000 våldtäkter.</w:t>
      </w:r>
    </w:p>
    <w:p>
      <w:pPr>
        <w:pStyle w:val="Normaltindrag"/>
        <w:rPr/>
      </w:pPr>
      <w:r>
        <w:rPr/>
        <w:t>FN:s siffra från Rwanda är uppe i 250 000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en våldföring på hela samhällen och kulturer.</w:t>
      </w:r>
    </w:p>
    <w:p>
      <w:pPr>
        <w:pStyle w:val="Normaltindrag"/>
        <w:rPr/>
      </w:pPr>
      <w:r>
        <w:rPr/>
        <w:t>Alltjämt finns svårigheten kring attityderna av dessa brott. Kvinnorna som utsätts har svårt att framträda. De har traumatiska upplevelser, många kan vara förskjutna från sina hem, de har ingen ekonomisk eller social möjlighet att starta ett nytt liv, de är märkta för livet. För kvinnor som lever i patriarkal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er på många olika sätt fredsprocesserna i olika konfliktområden, men programmen har inriktningen barn och utbildning, mat och sjukvård, och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får ingen hjälp att hantera sina problem efter kriget.</w:t>
      </w:r>
    </w:p>
    <w:p>
      <w:pPr>
        <w:pStyle w:val="Heading2"/>
        <w:rPr/>
      </w:pPr>
      <w:r>
        <w:rPr/>
        <w:t>Genusperspektivet i FN</w:t>
      </w:r>
    </w:p>
    <w:p>
      <w:pPr>
        <w:pStyle w:val="Normal"/>
        <w:rPr/>
      </w:pPr>
      <w:r>
        <w:rPr/>
        <w:t>FN:s säkerhetsråd antog år 2000 resolution 1325, i vilken slås fast att genusperspektivet ska beaktas i all fredsfrämjande verksamhet. Bland annat diskuteras möjligheten att integrera ett genusperspektiv i mandaten för de fredsbevarande operationerna, att tillsätta en genusrådgivare inom DPKO och att etablera genus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bör utgöra ett automatiskt inslag i planeringen och i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Heading2"/>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2"/>
        <w:rPr/>
      </w:pPr>
      <w:r>
        <w:rPr/>
        <w:t>Vad kan vi i Sverige göra?</w:t>
      </w:r>
    </w:p>
    <w:p>
      <w:pPr>
        <w:pStyle w:val="Normal"/>
        <w:rPr/>
      </w:pPr>
      <w:r>
        <w:rPr/>
        <w:t>Världens kvinnor och män måste gemensamt ta avstånd ifrån de avskyvärda krigsförbrytelser som riktas mot civila kvinnor och flickor i krig runtom i världen. Resolution 1325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0:00Z</dcterms:created>
  <dc:creator>Therése Quiding</dc:creator>
  <dc:description>Nya formatmallshantering för förslag+urix bakåtkomp+könamn</dc:description>
  <cp:keywords>Motion2000 090923 1100 5.12</cp:keywords>
  <dc:language>en-US</dc:language>
  <cp:lastModifiedBy>dockonvert</cp:lastModifiedBy>
  <cp:lastPrinted>2010-02-03T13:19:00Z</cp:lastPrinted>
  <dcterms:modified xsi:type="dcterms:W3CDTF">2010-02-03T12:20:00Z</dcterms:modified>
  <cp:revision>2</cp:revision>
  <dc:subject>Internationellt arbete för att motverka våld mot kvinnor</dc:subject>
  <dc:title>fp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665638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8EA08F9F-9A75-4F95-B13B-D3C77B955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40069</vt:lpwstr>
  </property>
  <property fmtid="{D5CDD505-2E9C-101B-9397-08002B2CF9AE}" pid="15" name="MotionarLista">
    <vt:lpwstr>Flyborg, Eva (fp)\Acketoft, Tin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Tina Acketoft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U27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34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2186</vt:lpwstr>
  </property>
  <property fmtid="{D5CDD505-2E9C-101B-9397-08002B2CF9AE}" pid="53" name="urixGuid">
    <vt:lpwstr>{74A1572F-65F6-48F4-AAB1-D673CA2F6781}</vt:lpwstr>
  </property>
  <property fmtid="{D5CDD505-2E9C-101B-9397-08002B2CF9AE}" pid="54" name="urixOrigin">
    <vt:lpwstr>100203 13:19:35.188</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