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kludera ålder som grund för diskriminering i diskrimineringslagen.</w:t>
      </w:r>
      <w:r>
        <w:rPr>
          <w:vanish/>
          <w:highlight w:val="yellow"/>
        </w:rPr>
        <w:t>&gt;&gt;</w:t>
      </w:r>
    </w:p>
    <w:p>
      <w:pPr>
        <w:pStyle w:val="Heading1"/>
        <w:rPr/>
      </w:pPr>
      <w:r>
        <w:rPr/>
        <w:t>Motivering</w:t>
      </w:r>
    </w:p>
    <w:p>
      <w:pPr>
        <w:pStyle w:val="Normal"/>
        <w:rPr/>
      </w:pPr>
      <w:r>
        <w:rPr/>
        <w:t>Människor diskrimineras idag i Sverige på grund av ålder. Ålder är en faktor som förändrar människors förutsättningar i boende, vård och politiskt inflytande. Den nya diskrimineringslag som vi får i Sverige vid årsskiftet 2008/09 föreskriver att diskriminering på grund av kön, etnisk härkomst, religion, funktionshinder eller sexuell läggning är förbjudet. Dessutom erkänns ålder som en diskrimineringsgrund men bara inom arbetslivet.</w:t>
      </w:r>
    </w:p>
    <w:p>
      <w:pPr>
        <w:pStyle w:val="Normaltindrag"/>
        <w:rPr/>
      </w:pPr>
      <w:r>
        <w:rPr/>
        <w:t>Vi har i dagens Sverige god insikt om hur diskriminering föregår och motarbetas på många områden. Åldersdiskriminering är dock ett outforskat område. Det är däremot klart att negativ särbehandling på grund av ålder är tillåtet och förekommer i vårt land. Vad beträffar boende är det inte ovanligt att de över 75 år nekas köpa bostad, eller flytta in i seniorboende, samtidigt som det på många ställen är praktiskt taget omöjligt för någon som nyss fyllt 18 år att få en lägenhet. Många unga möter motstånd när de vill gå ut och roa sig på krogen trots att de fyllt 18 år och därmed blivit myndiga och med det passerat gränsen för att köpa brända och destillerade drycker. Även äldre blir nekade inträde på etablissemang och restauranger med motiveringen att de är för gamla och inte ämnar konsumera i takt med det övriga klientelet. Nyligen framkom att en del banker nekar äldre än 75 år kreditkort, trots höga inkomster och stor förmögenhet. Inom det politiska har man dock kommit långt i fråga om jämställdhet, lika möjligheter och frihet från diskriminering. Samtidigt är både yngre och äldre kraftigt underrepresenterade i alla politiska församlingar. Det hindrar heller inte att ålder fortfarande finns inskrivet i stadgar och regler som ett kriterium för vem som blir ordförande i en församling.</w:t>
      </w:r>
    </w:p>
    <w:p>
      <w:pPr>
        <w:pStyle w:val="Normaltindrag"/>
        <w:rPr/>
      </w:pPr>
      <w:r>
        <w:rPr/>
        <w:t>I juni 2008 införde Europeiska kommissionen ett direktiv som inkluderar äldre som målgrupp i den diskrimineringsgrund som inbegriper allt från HBT, religion, funktionshindrade till etnicitet. Det tog åtta år för den svenska regeringen att införa EU:s direktiv om att ålder skulle ses som en grund för diskriminering i arbetslivet.</w:t>
      </w:r>
    </w:p>
    <w:p>
      <w:pPr>
        <w:pStyle w:val="Normaltindrag"/>
        <w:rPr/>
      </w:pPr>
      <w:r>
        <w:rPr/>
        <w:t>Vår förhoppning är att det inte ska dröja åtta år denna gång, utan att regeringen snarast gör en översyn av möjligheten att inkludera ålder som grund för diskriminering i vår nya svenska diskriminerings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urt Linderoth (m)</w:t>
            </w:r>
          </w:p>
        </w:tc>
        <w:tc>
          <w:tcPr>
            <w:tcW w:w="3047" w:type="dxa"/>
            <w:tcBorders/>
          </w:tcPr>
          <w:p>
            <w:pPr>
              <w:pStyle w:val="Underskrifter"/>
              <w:keepNext w:val="true"/>
              <w:keepLines/>
              <w:suppressAutoHyphens w:val="true"/>
              <w:spacing w:lineRule="exact" w:line="250" w:before="0" w:after="40"/>
              <w:rPr/>
            </w:pPr>
            <w:r>
              <w:rPr/>
              <w:t>Nils Oskar Nil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2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50</w:t>
    </w:r>
    <w:r>
      <w:rPr/>
      <w:fldChar w:fldCharType="end"/>
    </w:r>
  </w:p>
  <w:p>
    <w:pPr>
      <w:pStyle w:val="FSHNormalS5"/>
      <w:rPr/>
    </w:pPr>
    <w:r>
      <w:rPr/>
      <w:fldChar w:fldCharType="begin"/>
    </w:r>
    <w:r>
      <w:rPr/>
      <w:instrText xml:space="preserve"> DOCPROPERTY "MotionarText"</w:instrText>
    </w:r>
    <w:r>
      <w:rPr/>
      <w:fldChar w:fldCharType="separate"/>
    </w:r>
    <w:r>
      <w:rPr/>
      <w:t>av Curt Linderoth och Nils Oskar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ldersdiskrimin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40:00Z</dcterms:created>
  <dc:creator>cl0918aa</dc:creator>
  <dc:description>TKG-ktrl, MSMQ4mb, PersReg-Distribution mm b-&gt;ny fplogga</dc:description>
  <cp:keywords>Motion2000 080912 1800 4.95b</cp:keywords>
  <dc:language>en-US</dc:language>
  <cp:lastModifiedBy>dockonvert</cp:lastModifiedBy>
  <cp:lastPrinted>2008-12-03T11:07:00Z</cp:lastPrinted>
  <dcterms:modified xsi:type="dcterms:W3CDTF">2009-04-01T15:40:00Z</dcterms:modified>
  <cp:revision>2</cp:revision>
  <dc:subject>Åldersdiskriminering</dc:subject>
  <dc:title>m14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629284164*</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1C1142E1-10B2-4073-8CBE-C823EBE02B8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4350069</vt:lpwstr>
  </property>
  <property fmtid="{D5CDD505-2E9C-101B-9397-08002B2CF9AE}" pid="15" name="MotionarLista">
    <vt:lpwstr>Linderoth, Curt (m)\Nilsson, Nils Oska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urt Linderoth (m), Nils Oskar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urt Linderoth och Nils Oskar Nilsson (m)</vt:lpwstr>
  </property>
  <property fmtid="{D5CDD505-2E9C-101B-9397-08002B2CF9AE}" pid="24" name="Motionsnummer">
    <vt:lpwstr>A250</vt:lpwstr>
  </property>
  <property fmtid="{D5CDD505-2E9C-101B-9397-08002B2CF9AE}" pid="25" name="NotesUID">
    <vt:lpwstr>carl.dah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35</vt:lpwstr>
  </property>
  <property fmtid="{D5CDD505-2E9C-101B-9397-08002B2CF9AE}" pid="29" name="PersonGUIDs">
    <vt:lpwstr>PersonGUIDs</vt:lpwstr>
  </property>
  <property fmtid="{D5CDD505-2E9C-101B-9397-08002B2CF9AE}" pid="30" name="ReservUID">
    <vt:lpwstr>cl0918aa</vt:lpwstr>
  </property>
  <property fmtid="{D5CDD505-2E9C-101B-9397-08002B2CF9AE}" pid="31" name="RubrikSvar">
    <vt:lpwstr>Åldersdiskriminering</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Åldersdiskriminer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carl.dahlin@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09000014350069</vt:lpwstr>
  </property>
  <property fmtid="{D5CDD505-2E9C-101B-9397-08002B2CF9AE}" pid="50" name="nummer">
    <vt:lpwstr>250</vt:lpwstr>
  </property>
  <property fmtid="{D5CDD505-2E9C-101B-9397-08002B2CF9AE}" pid="51" name="partibeteckning">
    <vt:lpwstr>m</vt:lpwstr>
  </property>
  <property fmtid="{D5CDD505-2E9C-101B-9397-08002B2CF9AE}" pid="52" name="skuggnummer">
    <vt:lpwstr>701</vt:lpwstr>
  </property>
  <property fmtid="{D5CDD505-2E9C-101B-9397-08002B2CF9AE}" pid="53" name="urixGuid">
    <vt:lpwstr>{5697FCB6-D25E-4690-9C1B-AD9988BEB791}</vt:lpwstr>
  </property>
  <property fmtid="{D5CDD505-2E9C-101B-9397-08002B2CF9AE}" pid="54" name="urixOrigin">
    <vt:lpwstr>090401 17:28:07.612</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