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skattereduktion för RIT-tjänster.</w:t>
      </w:r>
      <w:r>
        <w:rPr>
          <w:vanish/>
          <w:highlight w:val="yellow"/>
        </w:rPr>
        <w:t>&gt;&gt;</w:t>
      </w:r>
    </w:p>
    <w:p>
      <w:pPr>
        <w:pStyle w:val="Heading1"/>
        <w:rPr/>
      </w:pPr>
      <w:r>
        <w:rPr/>
        <w:t>Motivering</w:t>
      </w:r>
    </w:p>
    <w:p>
      <w:pPr>
        <w:pStyle w:val="Normal"/>
        <w:autoSpaceDE w:val="false"/>
        <w:rPr/>
      </w:pPr>
      <w:r>
        <w:rPr>
          <w:color w:val="000000"/>
        </w:rPr>
        <w:t xml:space="preserve">Både ROT- och RUT-avdragen har haft en positiv effekt på sysselsättningen. Många som tidigare befann sig utanför arbetsmarknaden eller jobbade svart har nu vita jobb och bidrar dessutom till det gemensamma genom skatten. Nya företag har skapats och utvecklats. För Sveriges välstånd är det helt avgörande att detta kan ske även i fortsättningen och att det är enklare att starta och driva företag. </w:t>
      </w:r>
    </w:p>
    <w:p>
      <w:pPr>
        <w:pStyle w:val="Normaltindrag"/>
        <w:rPr/>
      </w:pPr>
      <w:r>
        <w:rPr/>
        <w:t>En annan viktig anledning till att ROT- och RUT-avdragen införts är för att underlätta människors vardag. I dagens kommunikationssamhälle är vi beroende av tjänster och information via nätet, inte minst i våra hem. Utbyggnaden av bredband i landet är därför av stor betydelse. Att satsa på elektronisk infrastruktur är samhällsekonomiskt lönsamt och bidrar till att förenkla både företagandet och människors användning av digitala tjänster. Men alla är inte datorexperter, en del upplever osäkerhet kring att installera nya program på datorn, hitta nya kanaler på tv:n eller hur man surfar i mobilen. Det hindrar tillväxten och människors vardag som blivit allt mer digital.</w:t>
      </w:r>
    </w:p>
    <w:p>
      <w:pPr>
        <w:pStyle w:val="Normaltindrag"/>
        <w:rPr/>
      </w:pPr>
      <w:r>
        <w:rPr/>
        <w:t xml:space="preserve">Därför bör RIT-avdrag införas. Det skulle inte bara minska svartarbetet utan också skapa nya företag och därmed fler arbetstillfällen, inte minst för unga. En undersökning från Novus Opinion visar också att fem av tio svenskar ser positivt på skatteavdrag för sådana tjänster i hemmet, och nästan fyra av fem uttalar ett intresse för att få köpa IT- och teknikrelaterade tjänster om RIT-avdrag införs. Dessutom uppger en majoritet av arbetssökande unga att RIT-avdrag skulle leda till bättre möjligheter att hitta jobb för unga. Med RIT-avdrag kan fler, inte minst äldre, människor med funktionshinder och människor som känner sig tekniskt osäkra ta del av digital teknik, samtidigt som nya jobb och företag kan skapas. Det tjänar alla på. Regeringen bör därför se över möjligheten att utvidga skattereduktionen till att även omfatta RIT-tjäns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Erik Bengtzbo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5</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RIT-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1-26T13:10:00Z</cp:lastPrinted>
  <dcterms:modified xsi:type="dcterms:W3CDTF">2011-01-26T12:20:00Z</dcterms:modified>
  <cp:revision>2</cp:revision>
  <dc:subject>Skattereduktion för RIT-tjänster</dc:subject>
  <dc:title>m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85467825*</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76D5BB00-5F4E-49BC-97BB-6E0E7A774B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810069</vt:lpwstr>
  </property>
  <property fmtid="{D5CDD505-2E9C-101B-9397-08002B2CF9AE}" pid="15" name="MotionarLista">
    <vt:lpwstr>Roszkowska Öberg, Eliza (M)\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Erik Bengtzboe (M)</vt:lpwstr>
  </property>
  <property fmtid="{D5CDD505-2E9C-101B-9397-08002B2CF9AE}" pid="24" name="Motionsnummer">
    <vt:lpwstr>Sk36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kattereduktion för RIT-tjänst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RIT-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281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175</vt:lpwstr>
  </property>
  <property fmtid="{D5CDD505-2E9C-101B-9397-08002B2CF9AE}" pid="53" name="urixGuid">
    <vt:lpwstr>{A5F89BF8-3D6E-4429-A7CC-481E839B7523}</vt:lpwstr>
  </property>
  <property fmtid="{D5CDD505-2E9C-101B-9397-08002B2CF9AE}" pid="54" name="urixOrigin">
    <vt:lpwstr>110126 13:11:32.58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