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rna att stärka respekten för markägarna.</w:t>
      </w:r>
      <w:r>
        <w:rPr>
          <w:vanish/>
          <w:highlight w:val="yellow"/>
        </w:rPr>
        <w:t>&gt;&gt;</w:t>
      </w:r>
    </w:p>
    <w:p>
      <w:pPr>
        <w:pStyle w:val="Heading1"/>
        <w:rPr/>
      </w:pPr>
      <w:r>
        <w:rPr/>
        <w:t>Motivering</w:t>
      </w:r>
    </w:p>
    <w:p>
      <w:pPr>
        <w:pStyle w:val="Normal"/>
        <w:rPr/>
      </w:pPr>
      <w:r>
        <w:rPr/>
        <w:t>I Sverige har vi en väl utvecklad och ändamålsenlig allemansrätt som är unik och därför är mycket angelägen att slå vakt om. Den innebär i korthet att man har rätt att beträda annans mark utan ägarens tillstånd så länge man inte stör eller förstör. Rätten ger dessutom rätt att plocka svamp, bär, blommor m.m. Denna rätt är väl förankrad hos och accepterad av det svenska folket.</w:t>
      </w:r>
    </w:p>
    <w:p>
      <w:pPr>
        <w:pStyle w:val="Normaltindrag"/>
        <w:rPr/>
      </w:pPr>
      <w:r>
        <w:rPr/>
        <w:t>I många sammanhang, inte minst i samband med fysisk samhällsplanering m.m., förkommer det ofta att företrädare för kommun, länsstyrelse, vägverk, banverk, luftfartsverk, andra infrastrukturägare, skogsstyrelse, exploatörer m.fl. beträder annans mark. Anledningarna till detta kan vara behov att uppmätning, kontroll, provtagning, fotografering m.m.</w:t>
      </w:r>
    </w:p>
    <w:p>
      <w:pPr>
        <w:pStyle w:val="Normaltindrag"/>
        <w:rPr/>
      </w:pPr>
      <w:r>
        <w:rPr/>
        <w:t>Den enskilde upplever ofta dessa i förväg okända besök som ett intrång eftersom syftet med besöket har en annan inriktning än vad en normal medborgare har där allemansrätten åberopas.</w:t>
      </w:r>
    </w:p>
    <w:p>
      <w:pPr>
        <w:pStyle w:val="Normaltindrag"/>
        <w:rPr/>
      </w:pPr>
      <w:r>
        <w:rPr/>
        <w:t>Jag anser att det allmänna, i en vid mening, alltid i förväg skall kontakta markägaren och erbjuda denne att närvara vid ett besök där syftet är något av det som beskrivs ovan. Denna grundläggande respekt skulle minska irritationen och många gånger underlätta kommande kontakter.</w:t>
      </w:r>
    </w:p>
    <w:p>
      <w:pPr>
        <w:pStyle w:val="Normaltindrag"/>
        <w:rPr/>
      </w:pPr>
      <w:r>
        <w:rPr/>
        <w:t>I den mån besöket från det allmänna är föranlett av misstanke om brottslig gärning eller annan underlåtenhet från markägarens sida och där det finns risk för undanröjande av bevis är det givetvis inte skäligt att kontakta markägaren i förväg.</w:t>
      </w:r>
    </w:p>
    <w:p>
      <w:pPr>
        <w:pStyle w:val="Normaltindrag"/>
        <w:rPr/>
      </w:pPr>
      <w:r>
        <w:rPr/>
        <w:t>Av respekt för markägarna i Sverige vill jag att regeringen ser över möjligheterna att stärka respekten för markägaren genom att de slags intrång som nämns ovan ska kommuniceras med markägaren i förväg och att markägaren samtidigt ska ges möjlighet att närvara vid besö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9</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pekt för markä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1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2T11:03:00Z</cp:lastPrinted>
  <dcterms:modified xsi:type="dcterms:W3CDTF">2009-12-22T10:10:00Z</dcterms:modified>
  <cp:revision>2</cp:revision>
  <dc:subject>Respekt för markägarna</dc:subject>
  <dc:title>m1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17388394*</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8379AF65-CC9F-4F24-91F0-ABB9818085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34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MJ259</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4</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espekt för markägarna</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spekt för markäg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34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802</vt:lpwstr>
  </property>
  <property fmtid="{D5CDD505-2E9C-101B-9397-08002B2CF9AE}" pid="53" name="urixGuid">
    <vt:lpwstr>{325BCAE7-19A6-41F0-AC0C-0D7F0AD067E8}</vt:lpwstr>
  </property>
  <property fmtid="{D5CDD505-2E9C-101B-9397-08002B2CF9AE}" pid="54" name="urixOrigin">
    <vt:lpwstr>091222 11:03:42.10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