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iskvilligt kapital för företagare i Norrlands inland.</w:t>
      </w:r>
      <w:r>
        <w:rPr>
          <w:vanish/>
          <w:highlight w:val="yellow"/>
        </w:rPr>
        <w:t>&gt;&gt;</w:t>
      </w:r>
    </w:p>
    <w:p>
      <w:pPr>
        <w:pStyle w:val="Heading1"/>
        <w:rPr/>
      </w:pPr>
      <w:r>
        <w:rPr/>
        <w:t>Motivering</w:t>
      </w:r>
    </w:p>
    <w:p>
      <w:pPr>
        <w:pStyle w:val="Normal"/>
        <w:rPr/>
      </w:pPr>
      <w:r>
        <w:rPr/>
        <w:t>I Norrlands inland är det stora avstånd till lokala marknader och ännu längre till exportmarknaden. Det, och ofta stora brister i infrastrukturen, gör transporterna och andra kommunikationer tidsödande och dyra. Antalet företag är begränsat, vilket innebär att man inte får stöd av andra på orten. Detta innebär stora svårigheter för utveckling av verksamheten, inte minst för små företag. Utan stöd är det betungande att svara för alla funktioner i ett företag från produktion till produktutveckling, marknadsföring med mera.</w:t>
      </w:r>
    </w:p>
    <w:p>
      <w:pPr>
        <w:pStyle w:val="Normaltindrag"/>
        <w:rPr/>
      </w:pPr>
      <w:r>
        <w:rPr/>
        <w:t>Att utvecklas och realisera nya idéer kräver kapital. I glesbygden går mycket arbete åt att hitta finansiering till olika projekt. Samtidigt är man inte sällan ovillig att släppa in andra ägare i sitt företag – andra ägare som kan öka företagets riskvilliga kapital. Man vill själv ha kontroll på sina affärsidéer och själv hantera framtida utveckling.</w:t>
      </w:r>
    </w:p>
    <w:p>
      <w:pPr>
        <w:pStyle w:val="Normaltindrag"/>
        <w:rPr/>
      </w:pPr>
      <w:r>
        <w:rPr/>
        <w:t>Det man då behöver är en bättre tillgång till riskvilligt lånekapital. I dag är situationen den att fastigheter vanligtvis inte kan användas som säkerhet för lån eftersom byggnaderna har mycket lågt värde. Bland annat det gör att affärsbankerna är mycket restriktiva i sitt risktagande, vilket medför att många företagare har det svårt att expandera. Många tvingas ge upp intressanta affärsidéer på grund av kapitalbrist.</w:t>
      </w:r>
    </w:p>
    <w:p>
      <w:pPr>
        <w:pStyle w:val="Normaltindrag"/>
        <w:rPr/>
      </w:pPr>
      <w:r>
        <w:rPr/>
        <w:t>Därför är det för dessa företag avgörande att det finns tillgång till riskvilligt lånekapital. Det är synnerligen angeläget att samhället tar ett fortsatt ansvar för att genom olika institutioner ställa mer riskvilligt kapital till förfogande för företa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villigt 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Gun Aulin</dc:creator>
  <dc:description>Nya formatmallshantering för förslag+urix bakåtkomp+könamn</dc:description>
  <cp:keywords>Motion2000 090923 1100 5.12</cp:keywords>
  <dc:language>en-US</dc:language>
  <cp:lastModifiedBy>dockonvert</cp:lastModifiedBy>
  <cp:lastPrinted>2009-12-04T10:02:00Z</cp:lastPrinted>
  <dcterms:modified xsi:type="dcterms:W3CDTF">2009-12-04T09:10:00Z</dcterms:modified>
  <cp:revision>2</cp:revision>
  <dc:subject>Riskvilligt kapital</dc:subject>
  <dc:title>s3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1731902*</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60554AC9-A106-45C4-8BC2-F1F913E043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4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skvilligt kapit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skvilligt kapi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44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362</vt:lpwstr>
  </property>
  <property fmtid="{D5CDD505-2E9C-101B-9397-08002B2CF9AE}" pid="53" name="urixGuid">
    <vt:lpwstr>{1A7D678D-6E3D-4D85-B6B1-8C84E0E2CEB5}</vt:lpwstr>
  </property>
  <property fmtid="{D5CDD505-2E9C-101B-9397-08002B2CF9AE}" pid="54" name="urixOrigin">
    <vt:lpwstr>091204 10:03:03.53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