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ättrat studiemedelssystem.</w:t>
      </w:r>
      <w:r>
        <w:rPr>
          <w:vanish/>
          <w:highlight w:val="yellow"/>
        </w:rPr>
        <w:t>&gt;&gt;</w:t>
      </w:r>
    </w:p>
    <w:p>
      <w:pPr>
        <w:pStyle w:val="Heading1"/>
        <w:rPr/>
      </w:pPr>
      <w:r>
        <w:rPr/>
        <w:t>Motivering</w:t>
      </w:r>
    </w:p>
    <w:p>
      <w:pPr>
        <w:pStyle w:val="Normal"/>
        <w:rPr/>
      </w:pPr>
      <w:r>
        <w:rPr/>
        <w:t xml:space="preserve">För den som önskar bedriva studier vid högskola finns studiemedel att söka från det att man fyllt 18 år. För studier vid en förberedande eftergymnasial utbildning innebär detta att studenterna har sämre möjligheter till studiefinansiering än om de studerat vid en högskola. För många studenter är en förberedande utbildning nödvändig för att kunna söka den högre utbildningen vid högskola eller universitet. På grund av sin ålder missgynnas studenter att söka en förberedande utbildning direkt efter gymnasiet. </w:t>
      </w:r>
    </w:p>
    <w:p>
      <w:pPr>
        <w:pStyle w:val="Normaltindrag"/>
        <w:rPr/>
      </w:pPr>
      <w:r>
        <w:rPr/>
        <w:t>Kristdemokraterna vill se ett samhälle där ingen hålls tillbaka och ingen lämnas efter. Alla måste ges möjlighet att utvecklas efter sin förmåga. För utbildningssystemets del betyder det dels att det ska vara möjligt att få flera chanser, dels att inget val ska vara en återvändsgränd. Människor ska ha rätt att utvecklas och förverkliga sina drömmar. Jag anser därför att en översyn av studiemedelssystemet bör göras, så att en större vikt kan fästas vid studenternas livssituation och mindre vikt vid studenterna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lexibilitet i studiemedlet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0:00Z</dcterms:created>
  <dc:creator>Jonas Arnell</dc:creator>
  <dc:description>TKG-ktrl, MSMQ4mb, PersReg-Distribution mm</dc:description>
  <cp:keywords>Motion2000 070924 1400 v4.92c</cp:keywords>
  <dc:language>en-US</dc:language>
  <cp:lastModifiedBy>dockonvert</cp:lastModifiedBy>
  <cp:lastPrinted>2007-11-22T14:04:00Z</cp:lastPrinted>
  <dcterms:modified xsi:type="dcterms:W3CDTF">2007-11-22T13:30:00Z</dcterms:modified>
  <cp:revision>2</cp:revision>
  <dc:subject>Ökad flexibilitet i studiemedlet för unga</dc:subject>
  <dc:title>kd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820482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3B1793-4D53-4EAC-8345-208D0FE6DD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60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356</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0</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Ökad flexibilitet i studiemedlet för unga</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 flexibilitet i studiemedlet för un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600069</vt:lpwstr>
  </property>
  <property fmtid="{D5CDD505-2E9C-101B-9397-08002B2CF9AE}" pid="50" name="nummer">
    <vt:lpwstr>356</vt:lpwstr>
  </property>
  <property fmtid="{D5CDD505-2E9C-101B-9397-08002B2CF9AE}" pid="51" name="partibeteckning">
    <vt:lpwstr>kd</vt:lpwstr>
  </property>
  <property fmtid="{D5CDD505-2E9C-101B-9397-08002B2CF9AE}" pid="52" name="skuggnummer">
    <vt:lpwstr>1646</vt:lpwstr>
  </property>
  <property fmtid="{D5CDD505-2E9C-101B-9397-08002B2CF9AE}" pid="53" name="urixGuid">
    <vt:lpwstr>{E035608E-F8DB-42B1-92E2-A4B3075A9BA3}</vt:lpwstr>
  </property>
  <property fmtid="{D5CDD505-2E9C-101B-9397-08002B2CF9AE}" pid="54" name="urixOrigin">
    <vt:lpwstr>071122 14:04:52.78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