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i syfte att upprätthålla Systembolagets detaljhandelsmonopol.</w:t>
      </w:r>
      <w:r>
        <w:rPr>
          <w:vanish/>
          <w:highlight w:val="yellow"/>
        </w:rPr>
        <w:t>&gt;&gt;</w:t>
      </w:r>
    </w:p>
    <w:p>
      <w:pPr>
        <w:pStyle w:val="Heading1"/>
        <w:rPr/>
      </w:pPr>
      <w:r>
        <w:rPr/>
        <w:t>Motivering</w:t>
      </w:r>
    </w:p>
    <w:p>
      <w:pPr>
        <w:pStyle w:val="Normal"/>
        <w:rPr/>
      </w:pPr>
      <w:r>
        <w:rPr/>
        <w:t>Systembolagets monopolställning har idag en stark folklig förankring med ett stöd på över 70 procent av svenska folket. I riksdagen råder det enighet om att slå vakt om detaljhandelsmonopolet, som betraktas som en hörnsten i den svenska alkoholpolitiken. Riksdagens socialutskott skriver i sitt betänkande 2010/11:SoU4 ”detaljhandelsmonopolet är ett viktigt verktyg för att nå den svenska alkoholpolitikens mål”.</w:t>
      </w:r>
    </w:p>
    <w:p>
      <w:pPr>
        <w:pStyle w:val="Normaltindrag"/>
        <w:rPr/>
      </w:pPr>
      <w:r>
        <w:rPr/>
        <w:t>Till skillnad från Finland och Norge, som har ett tydligt förbud mot kommersiella mellanhänder i alkoholhanteringen, är den svenska alkohollagen uppenbarligen inte tillräckligt tydlig. Idag utmanas det svenska detaljhandelsmonopolet av bl a en matkedja som i samarbete med ett utländskt företag, erbjuder leverans av vin i sina matkassar.</w:t>
      </w:r>
    </w:p>
    <w:p>
      <w:pPr>
        <w:pStyle w:val="Normaltindrag"/>
        <w:rPr/>
      </w:pPr>
      <w:r>
        <w:rPr/>
        <w:t>Ett stort antal företag i Sverige tar emot beställningar via sina hemsidor, köper in alkoholdrycker från lager i utlandet och svarar för hemtransport, betalning m.m. åt privatpersoner. Det är dock svårt för de distributionsföretag som anlitas att leva upp till samma höga krav på kontroll av ålder och nykterhet som Systembolaget har.</w:t>
      </w:r>
    </w:p>
    <w:p>
      <w:pPr>
        <w:pStyle w:val="Normaltindrag"/>
        <w:rPr/>
      </w:pPr>
      <w:r>
        <w:rPr/>
        <w:t>Privatimporten är ett relativt nytt fenomen vars effekter forskningen ännu inte har hunnit studera. Det är ändå uppenbart att en kommersiell förmedling av privatimporterade alkoholdrycker på sikt kommer att leda till en oacceptabel försvagning av den svenska alkoholpolitiken med efterföljande ökning av alkoholskador och samhällskostnader.</w:t>
      </w:r>
    </w:p>
    <w:p>
      <w:pPr>
        <w:pStyle w:val="Normaltindrag"/>
        <w:rPr/>
      </w:pPr>
      <w:r>
        <w:rPr/>
        <w:t>Alkohollagsutredningen från 2009 insåg att problem skulle kunna uppstå med internetförsäljning av alkohol direkt till privatpersoner och gav förslag på att det i bestämmelserna om olovligt anskaffande av alkoholdrycker införs ett förbud mot kommersiell förmedling av starköl, vin och spritdrycker till privatpersoner genom införsel.</w:t>
      </w:r>
    </w:p>
    <w:p>
      <w:pPr>
        <w:pStyle w:val="Normaltindrag"/>
        <w:rPr/>
      </w:pPr>
      <w:r>
        <w:rPr/>
        <w:t>Utifrån detta förslag bör regeringen kunna justera lagstiftningen så att den omfattande näthandeln begräns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a detaljhandelsmonopolet och folk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0:00Z</dcterms:created>
  <dc:creator>David Bruhn</dc:creator>
  <dc:description>AD-ändringar</dc:description>
  <cp:keywords>Motion2000 130522:1400 v6.06</cp:keywords>
  <dc:language>en-US</dc:language>
  <cp:lastModifiedBy>dockonvert</cp:lastModifiedBy>
  <cp:lastPrinted>2014-01-16T14:37:00Z</cp:lastPrinted>
  <dcterms:modified xsi:type="dcterms:W3CDTF">2014-01-16T13:40:00Z</dcterms:modified>
  <cp:revision>2</cp:revision>
  <dc:subject>Försvara detaljhandelsmonopolet och folkhälsan</dc:subject>
  <dc:title>KD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539915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5E6C9722-1E02-4C3D-B5BE-ED6D98B96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66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7</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Försvara detaljhandelsmonopolet och folkhälsan</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vara detaljhandelsmonopolet och folkhäls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870069</vt:lpwstr>
  </property>
  <property fmtid="{D5CDD505-2E9C-101B-9397-08002B2CF9AE}" pid="50" name="nummer">
    <vt:lpwstr>663</vt:lpwstr>
  </property>
  <property fmtid="{D5CDD505-2E9C-101B-9397-08002B2CF9AE}" pid="51" name="partibeteckning">
    <vt:lpwstr>KD</vt:lpwstr>
  </property>
  <property fmtid="{D5CDD505-2E9C-101B-9397-08002B2CF9AE}" pid="52" name="skuggnummer">
    <vt:lpwstr>3490</vt:lpwstr>
  </property>
  <property fmtid="{D5CDD505-2E9C-101B-9397-08002B2CF9AE}" pid="53" name="urixGuid">
    <vt:lpwstr>{2A20C414-07E3-4798-A7F1-F82673AB400B}</vt:lpwstr>
  </property>
  <property fmtid="{D5CDD505-2E9C-101B-9397-08002B2CF9AE}" pid="54" name="urixOrigin">
    <vt:lpwstr>140116 14:37:32.25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