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pletterande åtgärder för att höja trafiksäkerheten vid mitt</w:t>
        <w:softHyphen/>
        <w:t>räckesseparerade vägar genom bl.a. byggande av separata cykelbanor.</w:t>
      </w:r>
    </w:p>
    <w:p>
      <w:pPr>
        <w:pStyle w:val="Heading1"/>
        <w:rPr/>
      </w:pPr>
      <w:r>
        <w:rPr/>
        <w:t>Motivering</w:t>
      </w:r>
    </w:p>
    <w:p>
      <w:pPr>
        <w:pStyle w:val="Normal"/>
        <w:rPr/>
      </w:pPr>
      <w:r>
        <w:rPr/>
        <w:t xml:space="preserve">Trafikseparering med hjälp av vajerräcken i vägens mitt är ett sätt att höja trafiksäkerheten som numera används i allt större utsträckning. Vad gäller trafiksäkerheten för biltrafikanter har mitträckena fungerat väl. Dock har trafiksäkerheten för andra typer av trafikanter kraftigt försämrats. Åtgärden är gjord enbart med förutsättningen att trafikseparerade vägar endast används av biltrafikanter. Så är inte fallet. Våra vägar måste kunna användas också av andra trafikanter med saktgående fordon som mopeder, cyklar, traktorer och andra motordrivna jordbruksredskap. </w:t>
      </w:r>
    </w:p>
    <w:p>
      <w:pPr>
        <w:pStyle w:val="Normaltindrag"/>
        <w:rPr/>
      </w:pPr>
      <w:r>
        <w:rPr/>
        <w:t>För t.ex. cykelåkande är trafiksepareringen med hjälp av vajerräcken förenat med livsfara. Det är alldeles för smalt för att kunna cykla i den enfiliga vägdelen. Saktgående fordon i den vägbanan utgör ett allvarligt trafiksäkerhetsproblem. Olyckor har hänt där bilar inte kunnat sakta in utan kört på framförvarande saktgående fordon. För denna typ av fordon har mittsepareringen inneburit uppenbart minskad trafiksäkerhet. Det har inneburit att vissa saktgående trafikfordon som cyklister i praktiken är utestängda från vägar med mitträckesseparering. Detta är inte rimligt. Samtliga ”icke motorvägar” bör vara tillgängliga för alla slag av trafikanter. Vid planering av byggande av trafikseparerande vajerräcken måste planeringen ske med förutsättningen att även saktgående fordon kan trafikera aktuella sträckor. Detta är särskilt viktigt i tätortsnära områden där de trafikseparerade vägarna är trafikled också för saktgående fordon och där cykelåkning är vanligt. En sådan åtgärd som bör övervägas är byggande av parallellgående särskilda cykelleder eller liknande för saktgående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Agne Han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åtgärder vid mitträckessepar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4:00Z</dcterms:created>
  <dc:creator>md1115aa</dc:creator>
  <dc:description/>
  <cp:keywords>Motion2000 050916 1600 v4.16</cp:keywords>
  <dc:language>en-US</dc:language>
  <cp:lastModifiedBy>pr1121aa</cp:lastModifiedBy>
  <cp:lastPrinted>2006-01-19T08:03:00Z</cp:lastPrinted>
  <dcterms:modified xsi:type="dcterms:W3CDTF">2006-01-19T07:03:00Z</dcterms:modified>
  <cp:revision>5</cp:revision>
  <dc:subject>Trafiksäkerhetsåtgärder vid mitträckesseparering</dc:subject>
  <dc:title>T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90069</vt:lpwstr>
  </property>
  <property fmtid="{D5CDD505-2E9C-101B-9397-08002B2CF9AE}" pid="13" name="MotionarLista">
    <vt:lpwstr>Hansson, Agne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Lars-Ivar Ericson (c)</vt:lpwstr>
  </property>
  <property fmtid="{D5CDD505-2E9C-101B-9397-08002B2CF9AE}" pid="22" name="Motionsnummer">
    <vt:lpwstr>T25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9</vt:lpwstr>
  </property>
  <property fmtid="{D5CDD505-2E9C-101B-9397-08002B2CF9AE}" pid="27" name="ReservUID">
    <vt:lpwstr>peter jansson</vt:lpwstr>
  </property>
  <property fmtid="{D5CDD505-2E9C-101B-9397-08002B2CF9AE}" pid="28" name="RubrikSvar">
    <vt:lpwstr>Trafiksäkerhetsåtgärder vid mitträckesseparer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såtgärder vid mitträckessepar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90069</vt:lpwstr>
  </property>
  <property fmtid="{D5CDD505-2E9C-101B-9397-08002B2CF9AE}" pid="47" name="nummer">
    <vt:lpwstr>259</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