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tidigarelägga utbetalningarna av jordbrukets EU-ersättninga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sz w:val="24"/>
        </w:rPr>
      </w:pPr>
      <w:r>
        <w:rPr/>
        <w:t>Riksdagens beslut om att senarelägga utbetalningarna av delar av jordbrukets EU-ersättningar till efter årsskiftet har skapat problem. Senareläggningen av utbetalningar t.o.m. 2003 omfattade cirka 4 miljarder kronor per år och för år 2004 tillkom ytterligare cirka 2 miljarder kronor, totalt således cirka 6 miljarder kronor.</w:t>
      </w:r>
    </w:p>
    <w:p>
      <w:pPr>
        <w:pStyle w:val="Normaltindrag"/>
        <w:rPr>
          <w:sz w:val="24"/>
        </w:rPr>
      </w:pPr>
      <w:r>
        <w:rPr/>
        <w:t>Principen bakom utbetalning av EU-ersättningar är att denna görs först i medlemslandet och därefter rekvireras medel från EU-budgeten. Detta innebär att staten har en räntekostnad varje år för förskotterade EU-ersättningar. På EU-nivå är det bestämt att det nya gårdsstödet kan betalas ut mellan 1 december och 30 juni. För miljö- och LFA-ersättningar (LBU-programmen) gäller att utbetalningar kan göras under EU:s hela budgetår som löper från 16 november till 15 november efterföljande år.</w:t>
      </w:r>
    </w:p>
    <w:p>
      <w:pPr>
        <w:pStyle w:val="Normaltindrag"/>
        <w:rPr/>
      </w:pPr>
      <w:r>
        <w:rPr/>
        <w:t xml:space="preserve">Logiken säger att det är nationalekonomiskt lönsamt för medlemsländerna i EU att ”ta hem” EU-ersättningarna så fort de är tillgängliga i EU:s budget. Ju snabbare återflöde, desto bättre blir stimulansen i den nationella ekonomin med för stat och kommun positiva skatteeffekter som följd. Endast EU-systemet tjänar räntepengar på att EU-medel ligger kvar outnyttjade i EU:s kassa. Därför kan det vara svårt att förstå motiven bakom senareläggningen av utbetalningarna i Sverige. </w:t>
      </w:r>
    </w:p>
    <w:p>
      <w:pPr>
        <w:pStyle w:val="Normaltindrag"/>
        <w:rPr/>
      </w:pPr>
      <w:r>
        <w:rPr/>
        <w:t>De försenade utbetalningarna försätter således svenskt jordbruk i en prekär situation. Detta sammanhänger dels med att EU-ersättningarna har samma omfattning som den samlade arbetsinkomsten i svenskt jordbruk. Vidare belastas likviditeten hårt i slutet av kalenderåret via utbetalningar för räntor, amorteringar, arrenden samt utgifter i samband med planering av nästkommande odlingsår. En annan faktor är att utbetalningarna i andra EU-länder som regel sker så tidigt som möjligt, dvs normalt sett i slutet av kalenderåret. En senareläggning av utbetalningarna i Sverige ger således svenskt jordbruk en konkurrensnackdel. Utbetalningen av EU-ersättningarna till jordbruket bör därför tidigareläggas. Det bör ges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neth Joha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 Hansson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3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58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3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nneth Johansson och Agne Han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etalning av EU-ersättninga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44:00Z</dcterms:created>
  <dc:creator>Sofia Olsson</dc:creator>
  <dc:description/>
  <cp:keywords>Motion2000 050921 1800 v4.18</cp:keywords>
  <dc:language>en-US</dc:language>
  <cp:lastModifiedBy>Louise Edlund</cp:lastModifiedBy>
  <cp:lastPrinted>2005-11-28T09:33:00Z</cp:lastPrinted>
  <dcterms:modified xsi:type="dcterms:W3CDTF">2005-11-28T08:34:00Z</dcterms:modified>
  <cp:revision>5</cp:revision>
  <dc:subject>Utbetalning av EU-ersättningar</dc:subject>
  <dc:title>MJ3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5820069</vt:lpwstr>
  </property>
  <property fmtid="{D5CDD505-2E9C-101B-9397-08002B2CF9AE}" pid="13" name="MotionarLista">
    <vt:lpwstr>Johansson, Kenneth (c)\Hansson, Agne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Kenneth Johansson (c), Agne Hans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Kenneth Johansson och Agne Hansson (c)</vt:lpwstr>
  </property>
  <property fmtid="{D5CDD505-2E9C-101B-9397-08002B2CF9AE}" pid="22" name="Motionsnummer">
    <vt:lpwstr>MJ338</vt:lpwstr>
  </property>
  <property fmtid="{D5CDD505-2E9C-101B-9397-08002B2CF9AE}" pid="23" name="NotesUID">
    <vt:lpwstr>sofia.olsson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582</vt:lpwstr>
  </property>
  <property fmtid="{D5CDD505-2E9C-101B-9397-08002B2CF9AE}" pid="27" name="ReservUID">
    <vt:lpwstr>louise edlund</vt:lpwstr>
  </property>
  <property fmtid="{D5CDD505-2E9C-101B-9397-08002B2CF9AE}" pid="28" name="RubrikSvar">
    <vt:lpwstr>Utbetalning av EU-ersättninga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O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tbetalning av EU-ersättninga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sofia.olsson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5820069</vt:lpwstr>
  </property>
  <property fmtid="{D5CDD505-2E9C-101B-9397-08002B2CF9AE}" pid="47" name="nummer">
    <vt:lpwstr>338</vt:lpwstr>
  </property>
  <property fmtid="{D5CDD505-2E9C-101B-9397-08002B2CF9AE}" pid="48" name="partibeteckning">
    <vt:lpwstr>c</vt:lpwstr>
  </property>
  <property fmtid="{D5CDD505-2E9C-101B-9397-08002B2CF9AE}" pid="49" name="utskottsbeteckning">
    <vt:lpwstr>MJ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