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alysera förutsättningarna för införandet av ett metanreduceringsstöd för biogasens utveckling.</w:t>
      </w:r>
      <w:r>
        <w:rPr>
          <w:vanish/>
          <w:highlight w:val="yellow"/>
        </w:rPr>
        <w:t>&gt;&gt;</w:t>
      </w:r>
    </w:p>
    <w:p>
      <w:pPr>
        <w:pStyle w:val="Heading1"/>
        <w:rPr/>
      </w:pPr>
      <w:r>
        <w:rPr/>
        <w:t>Motivering</w:t>
      </w:r>
    </w:p>
    <w:p>
      <w:pPr>
        <w:pStyle w:val="Normal"/>
        <w:rPr/>
      </w:pPr>
      <w:r>
        <w:rPr/>
        <w:t>Sverige har ett av världens mest klimatsmarta jordbruk från jord till bord. Men den stora potential som sektorn har att sluta kretsloppet genom att återföra rötrester till marken och producera grön energi nyttjas inte alls till sin fulla potential.</w:t>
      </w:r>
    </w:p>
    <w:p>
      <w:pPr>
        <w:pStyle w:val="Normaltindrag"/>
        <w:rPr/>
      </w:pPr>
      <w:r>
        <w:rPr/>
        <w:t>År 2010 stod biogasen för 0,2 % av all energi i Sverige. Från dagens produktion på 1,4 TWh/år kan vi genom rätt insatser, riktade mot ökad insamling av matavfall och lokalproducerad biogas nå 10,6 TWh/år. Härav kan lantbruket svara för upp till 8 TWh genom rötning av främst stallgödsel.</w:t>
      </w:r>
    </w:p>
    <w:p>
      <w:pPr>
        <w:pStyle w:val="Normaltindrag"/>
        <w:rPr/>
      </w:pPr>
      <w:r>
        <w:rPr/>
        <w:t>Vid rötning till biogas skapas metan och koldioxid. Genom att uppgradera biogasen till högre halt metangas och avlägsna koldioxid skapas en tillräckligt ren produkt som går att använda som fordonsgas.</w:t>
      </w:r>
    </w:p>
    <w:p>
      <w:pPr>
        <w:pStyle w:val="Normaltindrag"/>
        <w:rPr/>
      </w:pPr>
      <w:r>
        <w:rPr/>
        <w:t>Trots det investeringsstöd som finns är marginalerna ofta alltför riskabla för att biogasanläggningar ska komma till stånd. Energimyndigheten har därför föreslagit ett stöd på 20 öre/kWh producerad energi från biogasrötning ur stallgödsel, vilket överensstämmer med den beräknade klimat- och miljönyttan.</w:t>
      </w:r>
    </w:p>
    <w:p>
      <w:pPr>
        <w:pStyle w:val="Normaltindrag"/>
        <w:rPr/>
      </w:pPr>
      <w:r>
        <w:rPr/>
        <w:t>Regeringen bör noga pröva detta förslag som skulle betyda mycket för biogasens expan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Staffan Danielsson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1-21T13:07:00Z</cp:lastPrinted>
  <dcterms:modified xsi:type="dcterms:W3CDTF">2012-11-21T12:10:00Z</dcterms:modified>
  <cp:revision>2</cp:revision>
  <dc:subject>Mer biogas</dc:subject>
  <dc:title>C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0951811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D1842ABE-FDA9-49AF-99E8-D4971E9BDB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00069</vt:lpwstr>
  </property>
  <property fmtid="{D5CDD505-2E9C-101B-9397-08002B2CF9AE}" pid="15" name="MotionarLista">
    <vt:lpwstr>Danielsson, Staffa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Per-Ingvar Johnsson (C)</vt:lpwstr>
  </property>
  <property fmtid="{D5CDD505-2E9C-101B-9397-08002B2CF9AE}" pid="24" name="Motionsnummer">
    <vt:lpwstr>MJ39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er bioga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 biog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0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1966</vt:lpwstr>
  </property>
  <property fmtid="{D5CDD505-2E9C-101B-9397-08002B2CF9AE}" pid="53" name="urixGuid">
    <vt:lpwstr>{733718C2-F0AF-4D24-8CEF-BB30A7F21723}</vt:lpwstr>
  </property>
  <property fmtid="{D5CDD505-2E9C-101B-9397-08002B2CF9AE}" pid="54" name="urixOrigin">
    <vt:lpwstr>121121 13:07:17.62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