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nsultcheckar för mindre företag i syfte att få rådgivning i rekryteringsprocesser.</w:t>
      </w:r>
      <w:r>
        <w:rPr>
          <w:vanish/>
          <w:highlight w:val="yellow"/>
        </w:rPr>
        <w:t>&gt;&gt;</w:t>
      </w:r>
    </w:p>
    <w:p>
      <w:pPr>
        <w:pStyle w:val="Heading1"/>
        <w:rPr/>
      </w:pPr>
      <w:r>
        <w:rPr/>
        <w:t>Motivering</w:t>
      </w:r>
    </w:p>
    <w:p>
      <w:pPr>
        <w:pStyle w:val="Normal"/>
        <w:rPr/>
      </w:pPr>
      <w:r>
        <w:rPr/>
        <w:t>Idag upplever många mindre företag att det är svårt och omständligt att rekrytera nya medarbetare. Många undersökningar visar att det är just småföretagen som skall, och behöver, växa för att kunna bidra till att tillväxten ökar och en sjunkande arbetslöshet.</w:t>
      </w:r>
    </w:p>
    <w:p>
      <w:pPr>
        <w:pStyle w:val="Normaltindrag"/>
        <w:rPr/>
      </w:pPr>
      <w:r>
        <w:rPr/>
        <w:t>Andra undersökningar visar också att matchningen inte fungerar mellan företag och arbetssökande då företagen som skall anställa inte upplever att de hittar medarbetare med rätt kompetens.</w:t>
      </w:r>
    </w:p>
    <w:p>
      <w:pPr>
        <w:pStyle w:val="Normaltindrag"/>
        <w:rPr/>
      </w:pPr>
      <w:r>
        <w:rPr/>
        <w:t>Ett sätt att komma till rätta med dessa problem är att ge Arbetsförmedlingen, eller upphandlade företag, i uppdrag att aktivt hjälpa de allra minsta företagen med deras rekryteringsprocesser genom en tydlig rådgivning via så kallade konsultcheckar. Dessa företag, kanske med upp till tre anställda, skulle då få en tydlig möjlighet att kostnadsfritt få konsultation i form av genomgång av den kompetens som eftersöks, hjälp med att skriva en kravprofil och med hur man utvärderar dem som söker den lediga 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1</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ltcheckar för mindr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17:00Z</cp:lastPrinted>
  <dcterms:modified xsi:type="dcterms:W3CDTF">2010-11-24T06:20:00Z</dcterms:modified>
  <cp:revision>2</cp:revision>
  <dc:subject>Konsultcheckar för mindre företag</dc:subject>
  <dc:title>m1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28160360*</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C00C7A91-345F-4CDE-B537-1396363E41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30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241</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Konsultcheckar för mindre företa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sultcheckar för mindre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430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487</vt:lpwstr>
  </property>
  <property fmtid="{D5CDD505-2E9C-101B-9397-08002B2CF9AE}" pid="53" name="urixGuid">
    <vt:lpwstr>{D7E2BF16-B0D2-4458-8414-E0BAC117B57A}</vt:lpwstr>
  </property>
  <property fmtid="{D5CDD505-2E9C-101B-9397-08002B2CF9AE}" pid="54" name="urixOrigin">
    <vt:lpwstr>101124 07:17:12.786</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