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koldioxidoberoende fordonsflotta 2030.</w:t>
      </w:r>
      <w:r>
        <w:rPr>
          <w:vanish/>
          <w:highlight w:val="yellow"/>
        </w:rPr>
        <w:t>&gt;&gt;</w:t>
      </w:r>
    </w:p>
    <w:p>
      <w:pPr>
        <w:pStyle w:val="Heading1"/>
        <w:rPr/>
      </w:pPr>
      <w:r>
        <w:rPr/>
        <w:t>Motivering</w:t>
      </w:r>
    </w:p>
    <w:p>
      <w:pPr>
        <w:pStyle w:val="Normal"/>
        <w:rPr/>
      </w:pPr>
      <w:r>
        <w:rPr/>
        <w:t>Enligt regeringens proposition (2008/09:162) En sammanhållen klimat- och energipolitik – Klimat, även känd som klimatpropositionen, bör Sverige 2030 ha en fordonsflotta som är oberoende av fossila bränslen. Det är en god ambitionsnivå och transportsektorn har en viktig del i klimatpolitikens mål om minskade koldioxidutsläpp.</w:t>
      </w:r>
    </w:p>
    <w:p>
      <w:pPr>
        <w:pStyle w:val="Normaltindrag"/>
        <w:rPr/>
      </w:pPr>
      <w:r>
        <w:rPr/>
        <w:t>Sverige har som land redan flyttat fram positionerna gällande miljöbilar. Den miljöbilspremie som infördes under föregående mandatperiod har varit en viktig del i detta. Enligt Transportstyrelsen har antalet miljöfordon ökat kraftigt de senaste åren, från totalt ca 110 000 fordon i januari 2008 till över 340 000 fordon i augusti 2010. Nyregistreringen av miljöfordon har legat stadigt över 30 procent av den totala nyregistreringen också efter det att miljöbilspremien upphört att gälla.</w:t>
      </w:r>
    </w:p>
    <w:p>
      <w:pPr>
        <w:pStyle w:val="Normaltindrag"/>
        <w:rPr/>
      </w:pPr>
      <w:r>
        <w:rPr/>
        <w:t>Förvisso har ökningen av elbilar, elhybrider och biogasfordon varit tydlig men alltjämt är det etanol E85 som dominerar bland miljöfordonen. Bränslesnåla bensinmotorer som släpper ut mindre än 120 g CO</w:t>
      </w:r>
      <w:r>
        <w:rPr>
          <w:vertAlign w:val="subscript"/>
        </w:rPr>
        <w:t>2</w:t>
      </w:r>
      <w:r>
        <w:rPr/>
        <w:t xml:space="preserve"> per kilometer har även de ökat kraftigt i antal på senare år. En viktig anledning till etanolens tätposition bland miljöbränslena är förutom en bakomliggande politisk vilja även kostnaden. Tekniken som krävs för att bygga elbilar och elhybrider är jämförelsevis dyr.</w:t>
      </w:r>
    </w:p>
    <w:p>
      <w:pPr>
        <w:pStyle w:val="Normaltindrag"/>
        <w:rPr/>
      </w:pPr>
      <w:r>
        <w:rPr/>
        <w:t>Utvecklingen måste påskyndas och än så länge är t ex elbilarnas stora svaghet de dyra batterierna. Elbilar är ett oerhört viktigt inslag i bilismens miljöanpassning. Positivt är den fortsatta skattebefrielsen under fem år. Den skulle med fördel kunna förlängas till en tioårsperiod och kompletteras med slopande av trängselskatter om det ekonomiska läget så tillåter. Dessutom bör omsorg läggas vid att särskilda regler runt parkering vid laddningsstationerna införs, allt för att underlätta och stimulera framväxten av en alternativ miljöbilsflotta.</w:t>
      </w:r>
    </w:p>
    <w:p>
      <w:pPr>
        <w:pStyle w:val="Normaltindrag"/>
        <w:rPr/>
      </w:pPr>
      <w:r>
        <w:rPr/>
        <w:t>Under överskådlig framtid är det sannolikt inte ett utan snarare flera olika drivmedel som kommer att ersätta bensinmotorn på marknaden. I takt med att tekniken utvecklas och även massproduceras blir den billigare och därmed också mer tillgänglig för fler. Sverige har en väletablerad fordonsindustri och en ansedd fordonsforskning. Det är två viktiga faktorer som gör att vi i framtiden har möjlighet att bibehålla vår ledande position beträffande miljöbilar. I en hårt ansatt fordonsbransch kan det på sikt bidra till att säkra jobb.</w:t>
      </w:r>
    </w:p>
    <w:p>
      <w:pPr>
        <w:pStyle w:val="Normaltindrag"/>
        <w:rPr/>
      </w:pPr>
      <w:r>
        <w:rPr/>
        <w:t>En sammanhållen strategi från regeringens sida kring hur fler människor ska förmås att välja en miljöbil med ett koldioxidneutralt drivmedel är därför välkommen. Inom ramen för en sådan strategi bör man också se över och överväga åtgärder såsom möjliga regelförenklingar riktade till producenter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0</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ens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31:00Z</cp:lastPrinted>
  <dcterms:modified xsi:type="dcterms:W3CDTF">2011-01-07T09:20:00Z</dcterms:modified>
  <cp:revision>2</cp:revision>
  <dc:subject>Framtidens drivmedel</dc:subject>
  <dc:title>m1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72300341*</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0DCD2CA8-DDFE-4D3C-AAE7-6241203D37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63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T490</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3</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ramtidens drivmedel</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amtidens driv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6630069</vt:lpwstr>
  </property>
  <property fmtid="{D5CDD505-2E9C-101B-9397-08002B2CF9AE}" pid="50" name="nummer">
    <vt:lpwstr>490</vt:lpwstr>
  </property>
  <property fmtid="{D5CDD505-2E9C-101B-9397-08002B2CF9AE}" pid="51" name="partibeteckning">
    <vt:lpwstr>M</vt:lpwstr>
  </property>
  <property fmtid="{D5CDD505-2E9C-101B-9397-08002B2CF9AE}" pid="52" name="skuggnummer">
    <vt:lpwstr>2728</vt:lpwstr>
  </property>
  <property fmtid="{D5CDD505-2E9C-101B-9397-08002B2CF9AE}" pid="53" name="urixGuid">
    <vt:lpwstr>{01F4D5CD-967D-47E1-ACA9-0D7CFCFD70E7}</vt:lpwstr>
  </property>
  <property fmtid="{D5CDD505-2E9C-101B-9397-08002B2CF9AE}" pid="54" name="urixOrigin">
    <vt:lpwstr>110103 14:31:18.40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