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änkta gränsvärden för mikrovågsstrål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barns rätt att inte utsättas för höga strålnivåer och trådlösa nätverk i skolmiljö.</w:t>
      </w:r>
      <w:r>
        <w:rPr>
          <w:vanish/>
          <w:highlight w:val="yellow"/>
        </w:rPr>
        <w:t>&gt;&gt;</w:t>
      </w:r>
    </w:p>
    <w:p>
      <w:pPr>
        <w:pStyle w:val="Heading1"/>
        <w:rPr/>
      </w:pPr>
      <w:r>
        <w:rPr/>
        <w:t>Bakgrund</w:t>
      </w:r>
    </w:p>
    <w:p>
      <w:pPr>
        <w:pStyle w:val="Normal"/>
        <w:rPr/>
      </w:pPr>
      <w:r>
        <w:rPr/>
        <w:t>Undersökningar bland unga mobilanvändare konstaterar att nära var femte lider av huvudvärk, även kallat Hamp (huvudvärk av mobilprat).</w:t>
      </w:r>
    </w:p>
    <w:p>
      <w:pPr>
        <w:pStyle w:val="Normaltindrag"/>
        <w:rPr/>
      </w:pPr>
      <w:r>
        <w:rPr/>
        <w:t>De unga mobilanvändare som använder mobilen mest är också mer trötta, stressade och har mer huvudvärk, oro, koncentrations- och sömnproblem. De största mobilanvändarna hade mer symtom och sämre hälsa än de som använde mobilen mer sparsamt.</w:t>
      </w:r>
    </w:p>
    <w:p>
      <w:pPr>
        <w:pStyle w:val="Normaltindrag"/>
        <w:rPr/>
      </w:pPr>
      <w:r>
        <w:rPr/>
        <w:t>Unga mobilanvändare har mer huvudvärk, yrsel och sömnproblem. Barn och ungdomar som använder mobilen mest har mer huvudvärk, koncentrationsproblem och beteendestörningar samt är mer lättirriterade.</w:t>
      </w:r>
    </w:p>
    <w:p>
      <w:pPr>
        <w:pStyle w:val="Normaltindrag"/>
        <w:rPr/>
      </w:pPr>
      <w:r>
        <w:rPr/>
        <w:t>Mobilanvändare har mer huvudvärk och hudproblem i det område där de vanligen håller mobilen. Minskad exponering, exempelvis reducerad användning eller handsfree, minskade problemen.</w:t>
      </w:r>
    </w:p>
    <w:p>
      <w:pPr>
        <w:pStyle w:val="Normaltindrag"/>
        <w:rPr/>
      </w:pPr>
      <w:r>
        <w:rPr/>
        <w:t>En laboratorieundersökning visar att försökspersoner som exponeras för mobilstrålning, utan att de vet om strålningen är på eller av, får huvudvärk och negativ påverkan på sömnen då de exponeras. Strålningen stressar hjärnan.</w:t>
      </w:r>
    </w:p>
    <w:p>
      <w:pPr>
        <w:pStyle w:val="Normaltindrag"/>
        <w:rPr/>
      </w:pPr>
      <w:r>
        <w:rPr/>
        <w:t>Möss som exponeras för mobilstrålning får läckande blod-hjärnbarriär och små mikroödem i huvudet. Det kan förklara varför mobilstrålning orsakar huvudvärk.</w:t>
      </w:r>
    </w:p>
    <w:p>
      <w:pPr>
        <w:pStyle w:val="Normaltindrag"/>
        <w:rPr/>
      </w:pPr>
      <w:r>
        <w:rPr/>
        <w:t>Undersökning visar också att mobilstrålning leder till att den skyddande blod-hjärnbarriären läcker och släpper in ämnen som inte borde släppas in samt orsakar skador på nervceller.</w:t>
      </w:r>
    </w:p>
    <w:p>
      <w:pPr>
        <w:pStyle w:val="Normaltindrag"/>
        <w:rPr/>
      </w:pPr>
      <w:r>
        <w:rPr/>
        <w:t>På en forskarkonferens för över 40 år sedan rapporterades följande effekter som en följd av människors exponering för mikrovågor i arbetet: Huvudvärk, ökad trötthet, minskad intellektuell kapacitet, slöhet, minnesproblem, minskad sexlust, irritation, sömnlöshet, beteendestörningar, svettningar, andnöd och smärta i bröstet, hjärtartymier, mag-tarmproblem, ofrivilliga muskelryckningar (dystoni), påverkan på hjärnans EEG, förändringar av histamin i blodet och sänkta nivåer av enzymet kolinesteras, som är viktigt för nervsystemet beskrevs. Symtomen försvann om exponeringen upphörde.</w:t>
      </w:r>
    </w:p>
    <w:p>
      <w:pPr>
        <w:pStyle w:val="Normaltindrag"/>
        <w:rPr/>
      </w:pPr>
      <w:r>
        <w:rPr/>
        <w:t>Den genomgång av befintlig forskning som gjorts av den så kallade Bioinitiativgruppen kommer fram till följande: Effekterna av strålningen är fullt klarlagda och kan uppträda inom några minuter av exponering för mobiltelefoner, trådlösa telefoner, mobilmaster och de i skolorna massivt införda trådlösa datanätverken. Långvarig exponering kan resultera i sjukdomar.</w:t>
      </w:r>
    </w:p>
    <w:p>
      <w:pPr>
        <w:pStyle w:val="Normaltindrag"/>
        <w:rPr/>
      </w:pPr>
      <w:r>
        <w:rPr/>
        <w:t>Exempelvis har 54 forskningsstudier visat genetiska skador av mikrovågsstrålning (mobilstrålning). 98 studier visar skadliga effekter på hjärnan och 9 visar ökad risk för Alzheimers eller demens av exponering för lågfrekventa elektromagnetiska fält.</w:t>
      </w:r>
    </w:p>
    <w:p>
      <w:pPr>
        <w:pStyle w:val="Normaltindrag"/>
        <w:rPr/>
      </w:pPr>
      <w:r>
        <w:rPr/>
        <w:t>Ett dussintal undersökningar kopplar mobilstrålning till skador på spermier. Gravida kvinnor som använder mobiler och bärbara datorer som kopplats upp med trådlöst internet kan också skada det ofödda barnets utveckling. Hjärnans känsliga utveckling kan påverkas och senare yttra sig i beteendestörningar som adhd, försämrat minne och inlärningsproblem. Effekterna har observerats både i undersökningar av människor och i djurstudier.</w:t>
      </w:r>
    </w:p>
    <w:p>
      <w:pPr>
        <w:pStyle w:val="Heading1"/>
        <w:rPr/>
      </w:pPr>
      <w:r>
        <w:rPr/>
        <w:t>Motiv till förslagen</w:t>
      </w:r>
    </w:p>
    <w:p>
      <w:pPr>
        <w:pStyle w:val="Normal"/>
        <w:rPr/>
      </w:pPr>
      <w:r>
        <w:rPr/>
        <w:t>Självklart krävs mer forskning för att söka förklaringar till varför det levande påverkas av icke-joniserande strålning med näst intill omätbar effektnivå. Konsekvenserna är påtagliga och i flera länder har man valt att på olika sätt tillämpa ett försiktighetstänkande, exempelvis i Frankrike. Även Sverige borde ha en försiktighetsstrategi på området.</w:t>
      </w:r>
    </w:p>
    <w:p>
      <w:pPr>
        <w:pStyle w:val="Normaltindrag"/>
        <w:rPr/>
      </w:pPr>
      <w:r>
        <w:rPr/>
        <w:t>Lagstiftning sker inte uteslutande på nationell nivå i alla länder. Därför har några städer runt om i världen lokal lagstiftning med försiktighetsmarginaler tusen gånger högre än tillåtna nivåer i Sverige. Kan andra så borde även Sverige kunna. Gränsvärdena för mikrovågsstrålning bör därför sänkas. Detta bör riksdagen ge regeringen till känna som sin uppfattning.</w:t>
      </w:r>
    </w:p>
    <w:p>
      <w:pPr>
        <w:pStyle w:val="Normaltindrag"/>
        <w:rPr/>
      </w:pPr>
      <w:r>
        <w:rPr/>
        <w:t>I väntan på en förklaring till varför i synnerhet barn skadas av icke-joniserande strålning så bör barn ha rätten att inte utsättas för höga strålningsnivåer och trådlösa nätverk i skolmiljön. Detta är i första hand en rättvisefråga för de ungefär tio procent barn som idag inte kan tillgodogöra sig undervisning på grund av strålkänslighet.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strålning rädda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0:00Z</dcterms:created>
  <dc:creator>Axel Sandin</dc:creator>
  <dc:description>AD-ändringar</dc:description>
  <cp:keywords>Motion2000 130522:1400 v6.06</cp:keywords>
  <dc:language>en-US</dc:language>
  <cp:lastModifiedBy>dockonvert</cp:lastModifiedBy>
  <cp:lastPrinted>2014-01-27T09:45:00Z</cp:lastPrinted>
  <dcterms:modified xsi:type="dcterms:W3CDTF">2014-01-27T08:50:00Z</dcterms:modified>
  <cp:revision>2</cp:revision>
  <dc:subject>Forskning om strålning räddar barn</dc:subject>
  <dc:title>MP2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72421523*</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59614660-A1D9-4A62-B3EF-36796DC5AB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3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5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orskning om strålning räddar bar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strålning räddar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632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3551</vt:lpwstr>
  </property>
  <property fmtid="{D5CDD505-2E9C-101B-9397-08002B2CF9AE}" pid="53" name="urixGuid">
    <vt:lpwstr>{C0015953-CA16-480A-A62E-9FB9B2E40A91}</vt:lpwstr>
  </property>
  <property fmtid="{D5CDD505-2E9C-101B-9397-08002B2CF9AE}" pid="54" name="urixOrigin">
    <vt:lpwstr>140127 09:47:38.80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