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minska företagares regelkrångel i samband med ROT-avdrag.</w:t>
      </w:r>
      <w:r>
        <w:rPr>
          <w:vanish/>
          <w:highlight w:val="yellow"/>
        </w:rPr>
        <w:t>&gt;&gt;</w:t>
      </w:r>
    </w:p>
    <w:p>
      <w:pPr>
        <w:pStyle w:val="Heading1"/>
        <w:rPr/>
      </w:pPr>
      <w:r>
        <w:rPr/>
        <w:t>Motivering</w:t>
      </w:r>
    </w:p>
    <w:p>
      <w:pPr>
        <w:pStyle w:val="Normal"/>
        <w:rPr/>
      </w:pPr>
      <w:r>
        <w:rPr/>
        <w:t>Sedan den 1 juli i år är det fakturamodellen som gäller för ROT-avdrag. Det innebär att den som utför en tjänst bara tar betalt för halva arbetskostnaden av en kund. Resten betalar sedan Skatteverket till utföraren, under förutsättning att den som köpt tjänsten inte redan har förbrukat sina 50 000 kr i maximalt skatteavdrag.</w:t>
      </w:r>
    </w:p>
    <w:p>
      <w:pPr>
        <w:pStyle w:val="Normaltindrag"/>
        <w:rPr/>
      </w:pPr>
      <w:r>
        <w:rPr/>
        <w:t>För många småföretagare medför denna nya hantering en ökad byråkrati. De måste förvissa sig om att kunder inte redan nyttjat sitt maximala skatteavdrag. De måste också se till att de har kundens personnummer och bostadens fastighetsbeteckning. Slutligen ska blanketten fyllas i på rätt sätt.</w:t>
      </w:r>
    </w:p>
    <w:p>
      <w:pPr>
        <w:pStyle w:val="Normaltindrag"/>
        <w:rPr/>
      </w:pPr>
      <w:r>
        <w:rPr/>
        <w:t>Många småföretagare vittnar nu om att det blir för mycket krångel med de nya reglerna och att det leder till en ökad administration, vilket går tvärt emot ambitionen att minska företagares administrativa börda. Risken finns att denna nya regelhantering leder till ökat svartjobb.</w:t>
      </w:r>
    </w:p>
    <w:p>
      <w:pPr>
        <w:pStyle w:val="Normaltindrag"/>
        <w:rPr/>
      </w:pPr>
      <w:r>
        <w:rPr/>
        <w:t>Fram till årsskiftet finns övergångsbestämmelser, men sedan är det bara de nya reglerna som gäller. Risken blir då också stor att många småföretagare säger nej till småjobb, eftersom det blir för administrativt tungt.</w:t>
      </w:r>
    </w:p>
    <w:p>
      <w:pPr>
        <w:pStyle w:val="Normaltindrag"/>
        <w:rPr/>
      </w:pPr>
      <w:r>
        <w:rPr/>
        <w:t>Riksdagen bör därför ge regeringen till känna att regelhanteringen i samband med ROT-avdrag måste förändras. Det kan antingen ske genom en återgång till den tidigare regelhanteringen eller genom beslut om en ny och administrativt bättre ROT-redovisning. Ambitionen måste vara att finna en hantering som minskar regelkrånglet för företagare utan stora nackdelar för enskilda k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0:00Z</dcterms:created>
  <dc:creator>Petra Dahlberg</dc:creator>
  <dc:description>Nya formatmallshantering för förslag+urix bakåtkomp+könamn</dc:description>
  <cp:keywords>Motion2000 090923 1100 5.12</cp:keywords>
  <dc:language>en-US</dc:language>
  <cp:lastModifiedBy>dockonvert</cp:lastModifiedBy>
  <cp:lastPrinted>2010-02-01T15:53:00Z</cp:lastPrinted>
  <dcterms:modified xsi:type="dcterms:W3CDTF">2010-02-01T15:00:00Z</dcterms:modified>
  <cp:revision>2</cp:revision>
  <dc:subject> ROT-avdrag</dc:subject>
  <dc:title>s3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09089651*</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3A0B67FC-8264-41E0-8B61-4BC1F19373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8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Sk2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 ROT-avdr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 ROT-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0028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632</vt:lpwstr>
  </property>
  <property fmtid="{D5CDD505-2E9C-101B-9397-08002B2CF9AE}" pid="53" name="urixGuid">
    <vt:lpwstr>{4CCC3D1B-BE2B-4311-BFA6-E2FA60BA60E4}</vt:lpwstr>
  </property>
  <property fmtid="{D5CDD505-2E9C-101B-9397-08002B2CF9AE}" pid="54" name="urixOrigin">
    <vt:lpwstr>100201 15:53:15.957</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