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ygga upp en nationell vägdatabas med hög grad av detaljerad information.</w:t>
      </w:r>
      <w:r>
        <w:rPr>
          <w:vanish/>
          <w:highlight w:val="yellow"/>
        </w:rPr>
        <w:t>&gt;&gt;</w:t>
      </w:r>
    </w:p>
    <w:p>
      <w:pPr>
        <w:pStyle w:val="Heading1"/>
        <w:rPr/>
      </w:pPr>
      <w:r>
        <w:rPr/>
        <w:t>Motivering</w:t>
      </w:r>
    </w:p>
    <w:p>
      <w:pPr>
        <w:pStyle w:val="Normal"/>
        <w:rPr/>
      </w:pPr>
      <w:r>
        <w:rPr>
          <w:szCs w:val="24"/>
        </w:rPr>
        <w:t>Det har gjorts mycket förbättringar i den fysiska miljön för att exempelvis personer med rörelsehinder kunna ta sig fram.</w:t>
      </w:r>
    </w:p>
    <w:p>
      <w:pPr>
        <w:pStyle w:val="Normaltindrag"/>
        <w:rPr/>
      </w:pPr>
      <w:r>
        <w:rPr/>
        <w:t>Men för personer med läshandikapp, exempelvis synskadade, behövs en rad olika insatser för att radikalt öka tillgängligheten.</w:t>
      </w:r>
    </w:p>
    <w:p>
      <w:pPr>
        <w:pStyle w:val="Normaltindrag"/>
        <w:rPr/>
      </w:pPr>
      <w:r>
        <w:rPr/>
        <w:t>Mängden information i inom- och utomhusmiljöer ökar hela tiden. Det förväntas att alla kan läsa och förhålla sig till informationen på gatuskyltar, tidtabeller, anslagstavlor, erbjudanden från affärer, varningsskyltar etc.</w:t>
      </w:r>
    </w:p>
    <w:p>
      <w:pPr>
        <w:pStyle w:val="Normaltindrag"/>
        <w:rPr/>
      </w:pPr>
      <w:r>
        <w:rPr/>
        <w:t>För synskadade behövs dessutom mer detaljerad information om vad som finns i omgivningen såsom gatunummer, entréer, närmaste toalett, vägarbeten, busshållplatser, m.m.</w:t>
      </w:r>
    </w:p>
    <w:p>
      <w:pPr>
        <w:pStyle w:val="Normaltindrag"/>
        <w:rPr/>
      </w:pPr>
      <w:r>
        <w:rPr/>
        <w:t>Att enbart förändra i den fysiska miljön är inte tillräckligt för alla som har något läs- och/eller orienteringshandikapp. Tekniskt stöd måste till för att tillgodose behoven.</w:t>
      </w:r>
    </w:p>
    <w:p>
      <w:pPr>
        <w:pStyle w:val="Normaltindrag"/>
        <w:rPr/>
      </w:pPr>
      <w:r>
        <w:rPr/>
        <w:t>Avgränsade projekt pågår på flera håll i landet. Det finns också motsvarande projekt i andra länder.</w:t>
      </w:r>
    </w:p>
    <w:p>
      <w:pPr>
        <w:pStyle w:val="Normaltindrag"/>
        <w:rPr/>
      </w:pPr>
      <w:r>
        <w:rPr/>
        <w:t>Genom att enbart använda en kommersiell handhållen enhet med en GPS-mottagare skulle individer kunna få en hel del information om omvärlden som idag inte är tillgänglig. Kopplas enheten till exempelvis en databas med profiler för olika grupper kan användare med ett specifikt behov få information om omvärlden på det sätt som passar honom eller henne bäst. Det kan röra sig om exempelvis reseplanering, att planera promenader och få information om vad som finns utmed vägen, att hitta till toaletten, att veta vilka butiker och restauranger som finns i omgivningen, information om turistattraktioner etc. Det kan även finnas behov av att kontakta larmcentraler eller vänner på ett lätt sätt.</w:t>
      </w:r>
    </w:p>
    <w:p>
      <w:pPr>
        <w:pStyle w:val="Normaltindrag"/>
        <w:rPr/>
      </w:pPr>
      <w:r>
        <w:rPr/>
        <w:t>Tillgängliga tekniker som kan användas är exempelvis trådlöst Internet, Blåtand, GPS, Ultra Bredband, Radio Frequency Identification (RFID).</w:t>
      </w:r>
    </w:p>
    <w:p>
      <w:pPr>
        <w:pStyle w:val="Normaltindrag"/>
        <w:rPr/>
      </w:pPr>
      <w:r>
        <w:rPr/>
        <w:t>Men för att tekniken ska bli användbar behövs digitala kartor som förutom vägnätet täcker gång- och cykelvägar samt byggnader.</w:t>
      </w:r>
    </w:p>
    <w:p>
      <w:pPr>
        <w:pStyle w:val="Normaltindrag"/>
        <w:rPr/>
      </w:pPr>
      <w:r>
        <w:rPr/>
        <w:t>Sverige är långt fram på väldigt många områden. Vi är dock dåliga på att ge information till medborgarna på det sätt de själva föredrar. Låt oss ändra på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syn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36:00Z</cp:lastPrinted>
  <dcterms:modified xsi:type="dcterms:W3CDTF">2007-03-14T08:00:00Z</dcterms:modified>
  <cp:revision>2</cp:revision>
  <dc:subject>Tillgänglighet för synskadade</dc:subject>
  <dc:title>s2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6379322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B2B8A68-F314-4B66-A817-C994A3DD38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110069</vt:lpwstr>
  </property>
  <property fmtid="{D5CDD505-2E9C-101B-9397-08002B2CF9AE}" pid="15" name="MotionarLista">
    <vt:lpwstr>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s)</vt:lpwstr>
  </property>
  <property fmtid="{D5CDD505-2E9C-101B-9397-08002B2CF9AE}" pid="24" name="Motionsnummer">
    <vt:lpwstr>So3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11</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Tillgänglighet för synskada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synskad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3011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901</vt:lpwstr>
  </property>
  <property fmtid="{D5CDD505-2E9C-101B-9397-08002B2CF9AE}" pid="53" name="urixGuid">
    <vt:lpwstr>{0E88E0F9-289E-4194-9506-427EBD1A7BCF}</vt:lpwstr>
  </property>
  <property fmtid="{D5CDD505-2E9C-101B-9397-08002B2CF9AE}" pid="54" name="urixOrigin">
    <vt:lpwstr>070314 08:49:30.98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