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sskyddsförsäkringarna när det gäller möjlighet att anlita juridiskt ombud i samband med förvaltningsrättsliga ärenden.</w:t>
      </w:r>
      <w:r>
        <w:rPr>
          <w:vanish/>
          <w:highlight w:val="yellow"/>
        </w:rPr>
        <w:t>&gt;&gt;</w:t>
      </w:r>
    </w:p>
    <w:p>
      <w:pPr>
        <w:pStyle w:val="Heading1"/>
        <w:rPr/>
      </w:pPr>
      <w:r>
        <w:rPr/>
        <w:t>Motivering</w:t>
      </w:r>
    </w:p>
    <w:p>
      <w:pPr>
        <w:pStyle w:val="Normal"/>
        <w:rPr/>
      </w:pPr>
      <w:r>
        <w:rPr>
          <w:color w:val="000000"/>
        </w:rPr>
        <w:t>Från EG-kommissionen har det med anledning av direktiv 87/344/EEG av den 22 juni 1987 riktats synpunkter till den svenska regeringen. I direktivets artikel 2 noteras bl.a. att en rättsskyddsförsäkring ska ge den enskilde möjlighet till försvar via ombud vid civilrättsliga, straffrättsliga eller förvaltningsrättsliga förfaranden. Rättsskyddsförsäkringarna i Sverige omfattar inte förvaltningsrättsliga ärenden. Om så skulle vara fallet skulle även sådant som arbetsskadeärenden, sjukpenning, sjukersättning och handikappersättning kunna omfattas av rättsskyddsförsäkringarna. Det är en avgörande brist att så inte är fallet idag. Därför bör den förändringen ske att rättsskyddsförsäkring</w:t>
      </w:r>
      <w:r>
        <w:rPr/>
        <w:t>arna även ska omfatta förvaltningsrättsliga 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4</w:t>
    </w:r>
    <w:r>
      <w:rPr/>
      <w:fldChar w:fldCharType="end"/>
    </w:r>
  </w:p>
  <w:p>
    <w:pPr>
      <w:pStyle w:val="FSHNormalS5"/>
      <w:rPr/>
    </w:pPr>
    <w:r>
      <w:rPr/>
      <w:fldChar w:fldCharType="begin"/>
    </w:r>
    <w:r>
      <w:rPr/>
      <w:instrText xml:space="preserve"> DOCPROPERTY "MotionarText"</w:instrText>
    </w:r>
    <w:r>
      <w:rPr/>
      <w:fldChar w:fldCharType="separate"/>
    </w:r>
    <w:r>
      <w:rPr/>
      <w:t>av Peter Hultqvist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ätt till jurdiskt ombud i förvaltningsrättsliga tvis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10:00Z</dcterms:created>
  <dc:creator>Monika Karlsson</dc:creator>
  <dc:description>TKG-ktrl, MSMQ4mb, PersReg-Distribution mm</dc:description>
  <cp:keywords>Motion2000 070924 1400 v4.92c</cp:keywords>
  <dc:language>en-US</dc:language>
  <cp:lastModifiedBy>dockonvert</cp:lastModifiedBy>
  <cp:lastPrinted>2007-11-15T11:06:00Z</cp:lastPrinted>
  <dcterms:modified xsi:type="dcterms:W3CDTF">2007-11-15T10:10:00Z</dcterms:modified>
  <cp:revision>2</cp:revision>
  <dc:subject>Rätt till jurdiskt ombud i förvaltningsrättsliga tvister </dc:subject>
  <dc:title>s97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6985571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245B013-C465-4A7C-9D49-474E46E88C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380069</vt:lpwstr>
  </property>
  <property fmtid="{D5CDD505-2E9C-101B-9397-08002B2CF9AE}" pid="15" name="MotionarLista">
    <vt:lpwstr>Hultqvist, Peter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Carin Runeson (s)</vt:lpwstr>
  </property>
  <property fmtid="{D5CDD505-2E9C-101B-9397-08002B2CF9AE}" pid="24" name="Motionsnummer">
    <vt:lpwstr>C33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 till jurdiskt ombud i förvaltningsrättsliga tvister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 till jurdiskt ombud i förvaltningsrättsliga tvister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97038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712</vt:lpwstr>
  </property>
  <property fmtid="{D5CDD505-2E9C-101B-9397-08002B2CF9AE}" pid="53" name="urixGuid">
    <vt:lpwstr>{042DCEB1-AA79-4A8E-92B1-6332F2279E26}</vt:lpwstr>
  </property>
  <property fmtid="{D5CDD505-2E9C-101B-9397-08002B2CF9AE}" pid="54" name="urixOrigin">
    <vt:lpwstr>071115 11:06:47.79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