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lagen om offentlig upphandling.</w:t>
      </w:r>
    </w:p>
    <w:p>
      <w:pPr>
        <w:pStyle w:val="Hemstlatt"/>
        <w:numPr>
          <w:ilvl w:val="0"/>
          <w:numId w:val="15"/>
        </w:numPr>
        <w:rPr/>
      </w:pPr>
      <w:r>
        <w:rPr/>
        <w:t>Riksdagen tillkännager för regeringen som sin mening vad i motionen anförs om att inom EU verka för förändringar av reglerna för EU:s inre marknad.</w:t>
      </w:r>
    </w:p>
    <w:p>
      <w:pPr>
        <w:pStyle w:val="Heading1"/>
        <w:rPr/>
      </w:pPr>
      <w:r>
        <w:rPr/>
        <w:t>Motivering</w:t>
      </w:r>
    </w:p>
    <w:p>
      <w:pPr>
        <w:pStyle w:val="Normal"/>
        <w:rPr/>
      </w:pPr>
      <w:r>
        <w:rPr/>
        <w:t xml:space="preserve">I samband med Sveriges undertecknande av EES-avtalet och de krav som ställdes föreslog regeringen i proposition 1992/93:88 om offentlig upphandling att Sverige därmed åtagit sig att införa regler som motsvarade EG:s regler om offentlig upphandling inom den inre marknaden. Genom avtalet skulle det skapas förutsättningar för en gemensam marknad för den offentliga upphandlingen inom hela det europeiska ekonomiska samarbetsområdet (EES). </w:t>
      </w:r>
    </w:p>
    <w:p>
      <w:pPr>
        <w:pStyle w:val="Normaltindrag"/>
        <w:rPr/>
      </w:pPr>
      <w:r>
        <w:rPr/>
        <w:t>Propositionen föreslog en omdaning i flera viktiga avseenden av det system som hittills gällt i Sverige. Den svenska upphandlingen hade i materiellt hänseende skett med konkurrens, icke-diskriminering och objektivitet som främsta ledstjärnor. I den delen innebar EES-avtalets krav inte någon förändring. Dessa låg snarare i att de medel som anbefalls och tillhandahålls för uppnående av dessa mål är noga angivna genom omfattande detaljregleringar av en upphandlings olika skeden.</w:t>
      </w:r>
    </w:p>
    <w:p>
      <w:pPr>
        <w:pStyle w:val="Normaltindrag"/>
        <w:rPr/>
      </w:pPr>
      <w:r>
        <w:rPr/>
        <w:t>Efter ett decennium med lagen om offentlig upphandling och ett antal förändringar är erfarenheterna från Sveriges kommuner och landsting inte enkom positiva. Särskilt i avseendet att kommuner och landsting inom den egna koncernen tvingas till offentlig upphandling.</w:t>
      </w:r>
    </w:p>
    <w:p>
      <w:pPr>
        <w:pStyle w:val="Normaltindrag"/>
        <w:rPr/>
      </w:pPr>
      <w:r>
        <w:rPr/>
        <w:t>Framförallt Sveriges kommuner väljer i vissa avseenden att driva delar av sina verksamheter i aktiebolagsform. Kommunernas syfte skiljer sig dock mot privata aktiebolag. Kommunala bolag syftar inte att skapa stora ekonomiska mervärden. Likväl är associationsformen den för verksamheten bästa. Lagen om offentlig upphandling innebär således att Sveriges kommuner straffas genom att inte kunna omvandla delar av sin verksamhet från förvaltningsform till helägda bolag utan att därmed tvingas till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LOU 1992:1528)</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2:00Z</dcterms:created>
  <dc:creator>Paula Carvalho</dc:creator>
  <dc:description/>
  <cp:keywords>Motion2000 050916 1600 v4.16</cp:keywords>
  <dc:language>en-US</dc:language>
  <cp:lastModifiedBy>pr1121aa</cp:lastModifiedBy>
  <cp:lastPrinted>2005-10-27T07:30:00Z</cp:lastPrinted>
  <dcterms:modified xsi:type="dcterms:W3CDTF">2005-10-27T05:31:00Z</dcterms:modified>
  <cp:revision>6</cp:revision>
  <dc:subject>Lagen om offentlig upphandling (LOU 1992:1528)</dc:subject>
  <dc:title>Fi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30040069</vt:lpwstr>
  </property>
  <property fmtid="{D5CDD505-2E9C-101B-9397-08002B2CF9AE}" pid="13" name="MotionarLista">
    <vt:lpwstr>Karlsso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Karlsson (s)</vt:lpwstr>
  </property>
  <property fmtid="{D5CDD505-2E9C-101B-9397-08002B2CF9AE}" pid="22" name="Motionsnummer">
    <vt:lpwstr>Fi250</vt:lpwstr>
  </property>
  <property fmtid="{D5CDD505-2E9C-101B-9397-08002B2CF9AE}" pid="23" name="NotesUID">
    <vt:lpwstr>paula.carvalho@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04</vt:lpwstr>
  </property>
  <property fmtid="{D5CDD505-2E9C-101B-9397-08002B2CF9AE}" pid="27" name="ReservUID">
    <vt:lpwstr>peter jansson</vt:lpwstr>
  </property>
  <property fmtid="{D5CDD505-2E9C-101B-9397-08002B2CF9AE}" pid="28" name="RubrikSvar">
    <vt:lpwstr>Lagen om offentlig upphandling (LOU 1992:1528)</vt:lpwstr>
  </property>
  <property fmtid="{D5CDD505-2E9C-101B-9397-08002B2CF9AE}" pid="29" name="Samling">
    <vt:lpwstr/>
  </property>
  <property fmtid="{D5CDD505-2E9C-101B-9397-08002B2CF9AE}" pid="30" name="SamlingPrint">
    <vt:lpwstr/>
  </property>
  <property fmtid="{D5CDD505-2E9C-101B-9397-08002B2CF9AE}" pid="31" name="Sekr">
    <vt:lpwstr>p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offentlig upphandling (LOU 1992:1528)</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aula.carvalh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30040069</vt:lpwstr>
  </property>
  <property fmtid="{D5CDD505-2E9C-101B-9397-08002B2CF9AE}" pid="47" name="nummer">
    <vt:lpwstr>250</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1</vt:lpwstr>
  </property>
  <property fmtid="{D5CDD505-2E9C-101B-9397-08002B2CF9AE}" pid="51" name="årsuppgift">
    <vt:lpwstr>200506</vt:lpwstr>
  </property>
</Properties>
</file>