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ltidsarbete.</w:t>
      </w:r>
      <w:r>
        <w:rPr>
          <w:vanish/>
          <w:highlight w:val="yellow"/>
        </w:rPr>
        <w:t>&gt;&gt;</w:t>
      </w:r>
    </w:p>
    <w:p>
      <w:pPr>
        <w:pStyle w:val="Heading1"/>
        <w:rPr/>
      </w:pPr>
      <w:r>
        <w:rPr/>
        <w:t>Motivering</w:t>
      </w:r>
    </w:p>
    <w:p>
      <w:pPr>
        <w:pStyle w:val="Normal"/>
        <w:rPr/>
      </w:pPr>
      <w:r>
        <w:rPr/>
        <w:t>Det ska löna sig att arbeta, trots detta finns det i dag ca 200 000 tusen personer som helt ofrivilligt jobbar deltid. det är främst inom serviceyrken som vård, omsorg, handel eller hotell och restaurang. Majoritet av dessa är kvinnor.</w:t>
      </w:r>
    </w:p>
    <w:p>
      <w:pPr>
        <w:pStyle w:val="Normaltindrag"/>
        <w:rPr/>
      </w:pPr>
      <w:r>
        <w:rPr/>
        <w:t>Under valrörelsen lovade Moderaterna väljarna att bara man arbetade lite, om så bara deltid, så skulle man få ta del av de nya skattesänkningar, vilket skulle leda till en bättre hushållsekonomi.</w:t>
      </w:r>
    </w:p>
    <w:p>
      <w:pPr>
        <w:pStyle w:val="Normaltindrag"/>
        <w:rPr/>
      </w:pPr>
      <w:r>
        <w:rPr/>
        <w:t>Bara två år senare ser vi hur Moderaterna sviker sitt vallöfte genom att införa en stupstock i a</w:t>
        <w:noBreakHyphen/>
        <w:t>kassan för deltidsarbetslösa efter 75 dagar utan att vidta några andra åtgärder. Detta leder till att deltidsarbetslösa kommer att bli heltidsarbetslösa. Frågan är varför många människor tvingas jobba deltid trots att de hellre vill jobba heltid.</w:t>
      </w:r>
    </w:p>
    <w:p>
      <w:pPr>
        <w:pStyle w:val="Normaltindrag"/>
        <w:rPr/>
      </w:pPr>
      <w:r>
        <w:rPr/>
        <w:t>Vi vill att heltid ska vara en rättighet och deltid en möjlighet. Ensamstående föräldrar är inget undantag i detta.</w:t>
      </w:r>
    </w:p>
    <w:p>
      <w:pPr>
        <w:pStyle w:val="Normaltindrag"/>
        <w:rPr/>
      </w:pPr>
      <w:r>
        <w:rPr/>
        <w:t>Dessa personer blir redan nu drabbade när regeringen gör förändringar i a-kassan. Regeringen tycks tro att bara man tar bort ersättningarna från löntagarna så kommer arbetsgivarna att anställa på heltid.</w:t>
      </w:r>
    </w:p>
    <w:p>
      <w:pPr>
        <w:pStyle w:val="Normaltindrag"/>
        <w:rPr/>
      </w:pPr>
      <w:r>
        <w:rPr/>
        <w:t>Den socialdemokratiska regeringen tog initiativ till en reform om rätten till heltid där deltid skulle vara en möjlighet. Detta har nuvarande regering sagt nej till. Vi s-kvinnor i riksdagen kräver att heltiden blir norm inom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Laura Luna</dc:creator>
  <dc:description>TKG-ktrl, MSMQ4mb, PersReg-Distribution mm b-&gt;ny fplogga c-&gt;nygamla s-rosen</dc:description>
  <cp:keywords>Motion2000 080918 0940 4.95c</cp:keywords>
  <dc:language>en-US</dc:language>
  <cp:lastModifiedBy>dockonvert</cp:lastModifiedBy>
  <cp:lastPrinted>2009-02-23T10:27:00Z</cp:lastPrinted>
  <dcterms:modified xsi:type="dcterms:W3CDTF">2009-04-02T15:51:00Z</dcterms:modified>
  <cp:revision>2</cp:revision>
  <dc:subject>Rätt till heltid</dc:subject>
  <dc:title>s27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3647269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AE722D5-14AF-4036-AE7B-5A849F797D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70069</vt:lpwstr>
  </property>
  <property fmtid="{D5CDD505-2E9C-101B-9397-08002B2CF9AE}" pid="15" name="MotionarLista">
    <vt:lpwstr>Adolfsson Elgestam, Carina (s)\Ludvigsson, Anne (s)\Hägg,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e Ludvigsson (s), Carina Hägg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6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57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923</vt:lpwstr>
  </property>
  <property fmtid="{D5CDD505-2E9C-101B-9397-08002B2CF9AE}" pid="53" name="urixGuid">
    <vt:lpwstr>{7FEC9DD7-FD27-40B2-8113-0B719C568A1F}</vt:lpwstr>
  </property>
  <property fmtid="{D5CDD505-2E9C-101B-9397-08002B2CF9AE}" pid="54" name="urixOrigin">
    <vt:lpwstr>090402 17:30:33.56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