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utreda möjligheten att i det juridiska systemet införa kommunarrest för grov kvinnofridskränk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TV 4-dokumentären ”Kvinnomord” ur serien ”Sverige, Sverige, fosterland” av journalisten Karin Swärd som sändes precis inför riksdagsvalet 2006, framgår att uppemot 70-talet kvinnor mördats av sina makar, pojkvänner eller sambor sedan förra valet 2002. Varje år mördas i Sverige i genomsnitt 16 kvinnor av en man som de har eller har haft ett nära förhållande med. I 85 procent av fallen med dödligt våld mot kvinnor är brottsplatsen det gemensamma hemmet. Samhället visar gång på gång att vi inte ens klarar att skydda de allra mest utsatta kvinnorna.</w:t>
      </w:r>
    </w:p>
    <w:p>
      <w:pPr>
        <w:pStyle w:val="Normaltindrag"/>
        <w:rPr/>
      </w:pPr>
      <w:r>
        <w:rPr/>
        <w:t>Gärningsmän som upprepat bryter mot besöksförbud ska obligatoriskt förses med elektronisk fotboja. Även livvaktsskydd kan behövas i oerhört svåra fall där gärningsmannen är känd och kontinuerligt sprider terror. I riktigt grova fall av våld mot kvinnor, så kallad grov kvinnofridskränkning, där besöksförbudet kränkts ständigt borde kommunarrest kunna införas för misshandlande män. Mannen ska inte tillåtas att bosätta sig i samma område som kvinnan. Kvinnans trygghet och frihet från rädsla ska gå före förövarens frihet. En utredning angående detta bör tillåt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Oh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6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Ohlss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rrest för kvinnofridskränk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5:00Z</dcterms:created>
  <dc:creator>jy0102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6T15:15:00Z</cp:lastPrinted>
  <dcterms:modified xsi:type="dcterms:W3CDTF">2007-02-27T12:25:00Z</dcterms:modified>
  <cp:revision>2</cp:revision>
  <dc:subject>Kommunarrest för kvinnofridskränkare</dc:subject>
  <dc:title>fp16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81974928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C3650D8-479A-4924-BB59-51E10B0386A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6610069</vt:lpwstr>
  </property>
  <property fmtid="{D5CDD505-2E9C-101B-9397-08002B2CF9AE}" pid="15" name="MotionarLista">
    <vt:lpwstr>Ohlsson, Birgit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Ohlsso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Ohlsson (fp)</vt:lpwstr>
  </property>
  <property fmtid="{D5CDD505-2E9C-101B-9397-08002B2CF9AE}" pid="24" name="Motionsnummer">
    <vt:lpwstr>Ju393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661</vt:lpwstr>
  </property>
  <property fmtid="{D5CDD505-2E9C-101B-9397-08002B2CF9AE}" pid="29" name="PersonGUIDs">
    <vt:lpwstr>PersonGUIDs</vt:lpwstr>
  </property>
  <property fmtid="{D5CDD505-2E9C-101B-9397-08002B2CF9AE}" pid="30" name="ReservUID">
    <vt:lpwstr>jy0102aa</vt:lpwstr>
  </property>
  <property fmtid="{D5CDD505-2E9C-101B-9397-08002B2CF9AE}" pid="31" name="RubrikSvar">
    <vt:lpwstr>Kommunarrest för kvinnofridskränk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rrest för kvinnofridskränk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6610069</vt:lpwstr>
  </property>
  <property fmtid="{D5CDD505-2E9C-101B-9397-08002B2CF9AE}" pid="50" name="nummer">
    <vt:lpwstr>393</vt:lpwstr>
  </property>
  <property fmtid="{D5CDD505-2E9C-101B-9397-08002B2CF9AE}" pid="51" name="partibeteckning">
    <vt:lpwstr>fp</vt:lpwstr>
  </property>
  <property fmtid="{D5CDD505-2E9C-101B-9397-08002B2CF9AE}" pid="52" name="skuggnummer">
    <vt:lpwstr>2306</vt:lpwstr>
  </property>
  <property fmtid="{D5CDD505-2E9C-101B-9397-08002B2CF9AE}" pid="53" name="urixGuid">
    <vt:lpwstr>{9E0B42F1-84A8-48FE-8661-F8FC13D9029E}</vt:lpwstr>
  </property>
  <property fmtid="{D5CDD505-2E9C-101B-9397-08002B2CF9AE}" pid="54" name="urixOrigin">
    <vt:lpwstr>070215 16:27:19.480</vt:lpwstr>
  </property>
  <property fmtid="{D5CDD505-2E9C-101B-9397-08002B2CF9AE}" pid="55" name="urixVersion">
    <vt:lpwstr>3.1.4.4</vt:lpwstr>
  </property>
  <property fmtid="{D5CDD505-2E9C-101B-9397-08002B2CF9AE}" pid="56" name="utskottsbeteckning">
    <vt:lpwstr>Ju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