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jd betalningsnivå för huvudman enligt föräldrabalken.</w:t>
      </w:r>
    </w:p>
    <w:p>
      <w:pPr>
        <w:pStyle w:val="Heading1"/>
        <w:rPr/>
      </w:pPr>
      <w:r>
        <w:rPr/>
        <w:t>Motivering</w:t>
      </w:r>
    </w:p>
    <w:p>
      <w:pPr>
        <w:pStyle w:val="Normal"/>
        <w:widowControl w:val="false"/>
        <w:rPr/>
      </w:pPr>
      <w:r>
        <w:rPr>
          <w:color w:val="000000"/>
        </w:rPr>
        <w:t>Det är många som har det svårt i vårt samhälle i dag. Det gäller inte minst de som är arbetslösa, handikappade och sjuka. Därför är det motiverat att ha trygghetssystem som gör att de kan känna trygghet för framtiden. Trygghetssystemen är inte heltäckande. Människor ramlar emellan skyddsnäten. Utgångspunkten för samhällets solidaritet med de svaga måste utgå ifrån att sätta människan framför systemen. En kategori som har fått det klart sämre genom att systemen automatiskt förändrats är huvudmän som anlitar god man. De har fått det sämre ekonomiskt och som följd därav har det blivit svårare att rekrytera gode män.</w:t>
      </w:r>
    </w:p>
    <w:p>
      <w:pPr>
        <w:pStyle w:val="Normaltindrag"/>
        <w:rPr/>
      </w:pPr>
      <w:r>
        <w:rPr/>
        <w:t>I föräldrabalken regleras hur kostnaderna för en huvudman som har god man ska regleras. Om huvudmannens beskattningsbara inkomster överstiger två basbelopp, strax under 80 000 kronor, skall enligt föräldrabalken arvodet till gode mannen och förvaltaren betalas av huvudmannen. Om den beskattningsbara inkomsten understiger två basbelopp skall arvodet till gode mannen betalas av kommunen.</w:t>
      </w:r>
    </w:p>
    <w:p>
      <w:pPr>
        <w:pStyle w:val="Normaltindrag"/>
        <w:rPr/>
      </w:pPr>
      <w:r>
        <w:rPr/>
        <w:t xml:space="preserve">När pensionerna höjts för huvudmännen har den beskattningsbara inkomsten på vilken arvodena beräknas också höjts. Detta har inneburit att alltfler huvudmän nått tröskeln och kommit upp i beskattningsbara inkomster över ca 80 000 kronor och därmed själva blivit helt betalningsskyldiga för arvoden till gode män och förvaltare. </w:t>
      </w:r>
    </w:p>
    <w:p>
      <w:pPr>
        <w:pStyle w:val="Normaltindrag"/>
        <w:rPr/>
      </w:pPr>
      <w:r>
        <w:rPr/>
        <w:t xml:space="preserve">Samtidigt som inkomsten ökat har skatten också ökat för huvudmännen vilket gjort att nettoinkomsten för huvudmannen är ungefär densamma. Förändringarna har medfört att alltfler huvudmän utan att deras reella standard förändrats råkat hamna över gränsen för betalningsskyldighet. Många av dem tvingas leva med väldigt små marginaler där gränsen för existensminimum är påtaglig av skäl de inte själva kan råda över. Dessa huvudmän som på grund av systemens förändring fått det klart sämre är inte hjälpta av en hänvisning till att utredningar pågår. De måste få en förändring inom rimlig tid. Det enda raka är att snabbt förändra föräldrabalken så att nivån för det självbetalda arvodet höjs. </w:t>
      </w:r>
    </w:p>
    <w:p>
      <w:pPr>
        <w:pStyle w:val="Normaltindrag"/>
        <w:rPr/>
      </w:pPr>
      <w:r>
        <w:rPr/>
        <w:t xml:space="preserve">Att alltfler huvudmän själva får betala arvoden till sin gode man försvårar också kommunernas rekrytering av gode män och förvaltare, vilket redan i dag är svårt nog. Inkomstosäkerheten och det låga arvodet gör att rekryteringen blir ännu svårare. </w:t>
      </w:r>
    </w:p>
    <w:p>
      <w:pPr>
        <w:pStyle w:val="Normaltindrag"/>
        <w:rPr/>
      </w:pPr>
      <w:r>
        <w:rPr/>
        <w:t>Detta sammantaget visar att de ändrade förhållanden som inträffat under senare tid motiverar en förändring av föräldrabalken om inte situationen för många huvudmän med små inkomster och ibland stora skulder skall bli orimlig. Föräldrabalken måste ändras. Nivån för när huvudmannen skall betala arvodet bör höjas från nuvarande två basbelopp till tre basbelopp.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93</w:t>
    </w:r>
    <w:r>
      <w:rPr/>
      <w:fldChar w:fldCharType="end"/>
    </w:r>
  </w:p>
  <w:p>
    <w:pPr>
      <w:pStyle w:val="FSHNormalS5"/>
      <w:rPr/>
    </w:pPr>
    <w:r>
      <w:rPr/>
      <w:fldChar w:fldCharType="begin"/>
    </w:r>
    <w:r>
      <w:rPr/>
      <w:instrText xml:space="preserve"> DOCPROPERTY "MotionarText"</w:instrText>
    </w:r>
    <w:r>
      <w:rPr/>
      <w:fldChar w:fldCharType="separate"/>
    </w:r>
    <w:r>
      <w:rPr/>
      <w:t>av Agne Hansso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föräldrabal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3:00Z</dcterms:created>
  <dc:creator>Cathrin Lindqwist</dc:creator>
  <dc:description/>
  <cp:keywords>Motion2000 050916 1600 v4.16</cp:keywords>
  <dc:language>en-US</dc:language>
  <cp:lastModifiedBy>Anna Sund</cp:lastModifiedBy>
  <cp:lastPrinted>2006-01-04T10:01:00Z</cp:lastPrinted>
  <dcterms:modified xsi:type="dcterms:W3CDTF">2006-01-04T09:01:00Z</dcterms:modified>
  <cp:revision>9</cp:revision>
  <dc:subject>Förändring av föräldrabalken</dc:subject>
  <dc:title>L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250069</vt:lpwstr>
  </property>
  <property fmtid="{D5CDD505-2E9C-101B-9397-08002B2CF9AE}" pid="13" name="MotionarLista">
    <vt:lpwstr>Hansson, Agne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Sven Bergström (c)</vt:lpwstr>
  </property>
  <property fmtid="{D5CDD505-2E9C-101B-9397-08002B2CF9AE}" pid="22" name="Motionsnummer">
    <vt:lpwstr>L293</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5</vt:lpwstr>
  </property>
  <property fmtid="{D5CDD505-2E9C-101B-9397-08002B2CF9AE}" pid="27" name="ReservUID">
    <vt:lpwstr>anna sund</vt:lpwstr>
  </property>
  <property fmtid="{D5CDD505-2E9C-101B-9397-08002B2CF9AE}" pid="28" name="RubrikSvar">
    <vt:lpwstr>Förändring av föräldrabalk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ändring av föräldrabal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250069</vt:lpwstr>
  </property>
  <property fmtid="{D5CDD505-2E9C-101B-9397-08002B2CF9AE}" pid="47" name="nummer">
    <vt:lpwstr>293</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6_2005-09-27</vt:lpwstr>
  </property>
  <property fmtid="{D5CDD505-2E9C-101B-9397-08002B2CF9AE}" pid="51" name="årsuppgift">
    <vt:lpwstr>200506</vt:lpwstr>
  </property>
</Properties>
</file>