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de som har osäkra anställningar och inkomster ska ha möjlighet att få hyra bostad.</w:t>
      </w:r>
      <w:r>
        <w:rPr>
          <w:vanish/>
          <w:highlight w:val="yellow"/>
        </w:rPr>
        <w:t>&gt;&gt;</w:t>
      </w:r>
    </w:p>
    <w:p>
      <w:pPr>
        <w:pStyle w:val="Heading1"/>
        <w:rPr/>
      </w:pPr>
      <w:r>
        <w:rPr/>
        <w:t>Motivering</w:t>
      </w:r>
    </w:p>
    <w:p>
      <w:pPr>
        <w:pStyle w:val="Normal"/>
        <w:rPr/>
      </w:pPr>
      <w:r>
        <w:rPr/>
        <w:t>Att ha en egen bostad kan tyckas vara en mänsklig rättighet i ett land som Sverige. Men idag med en ungdomsarbetslöshet på ca 25 % och en total arbetslöshet på ca 8 % är det många som saknar fast anställning. Många bostadsbolag kräver idag att en hyresgäst skall kunna visa på att hon eller han har en fast anställning. Det räcker idag inte ens att personen i fråga har en anställning, personen skall dessutom ha en tillsvidareanställning. Arbetsmarknaden idag går mot att allt fler har tillfällighetsanställningar, inte minst i skenet av den höga arbetslöshet som råder. Den situation som arbetsmarknaden skapar måste mötas upp av bostadsmarknaden, inte minst av de allmännyttiga bostadsbolagen, så att alla får samma rättigheter på bostad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8</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egen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4T15:02:00Z</cp:lastPrinted>
  <dcterms:modified xsi:type="dcterms:W3CDTF">2013-01-14T14:10:00Z</dcterms:modified>
  <cp:revision>2</cp:revision>
  <dc:subject>Rätten till egen bostad</dc:subject>
  <dc:title>S9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5178947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6E735E6-1A55-4B67-8AD9-34042DD22E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00069</vt:lpwstr>
  </property>
  <property fmtid="{D5CDD505-2E9C-101B-9397-08002B2CF9AE}" pid="15" name="MotionarLista">
    <vt:lpwstr>Larsson, Jan-Olof (S)\Forslund, Kenneth G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Kenneth G Forslund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C39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ätten till egen bosta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egen bost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60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641</vt:lpwstr>
  </property>
  <property fmtid="{D5CDD505-2E9C-101B-9397-08002B2CF9AE}" pid="53" name="urixGuid">
    <vt:lpwstr>{7EF9A15C-6876-4E8D-ABB1-4257F6D30B4B}</vt:lpwstr>
  </property>
  <property fmtid="{D5CDD505-2E9C-101B-9397-08002B2CF9AE}" pid="54" name="urixOrigin">
    <vt:lpwstr>130114 15:03:31.74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