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överföra kostnadsansvaret för personer som dömts till skyddstillsyn med behandlingsplan, s.k. kontraktsvård, till kriminalvården.</w:t>
      </w:r>
      <w:r>
        <w:rPr>
          <w:vanish/>
          <w:highlight w:val="yellow"/>
        </w:rPr>
        <w:t>&gt;&gt;</w:t>
      </w:r>
    </w:p>
    <w:p>
      <w:pPr>
        <w:pStyle w:val="Heading1"/>
        <w:rPr/>
      </w:pPr>
      <w:r>
        <w:rPr/>
        <w:t>Motivering</w:t>
      </w:r>
    </w:p>
    <w:p>
      <w:pPr>
        <w:pStyle w:val="Normal"/>
        <w:rPr/>
      </w:pPr>
      <w:r>
        <w:rPr/>
        <w:t>Många personer som döms för brott i Sverige har ett missbruk i bagaget. För att kunna komma till rätta med kriminaliteten krävs också att man kommer till rätta med missbruket.</w:t>
      </w:r>
    </w:p>
    <w:p>
      <w:pPr>
        <w:pStyle w:val="Normaltindrag"/>
        <w:rPr/>
      </w:pPr>
      <w:r>
        <w:rPr/>
        <w:t>I dag finns det möjlighet att döma en tilltalad med missbruksproblem till skyddstillsyn med behandlingsplan, s.k. kontraktsvård. Kontraktsvården är ofta en bra påföljd för missbrukare, som ofta vid tiden för lagföring är motiverade att göra någonting åt sitt missbruk. Från samhällets sida ger kontraktsvården den möjlighet till påtryckning som ofta krävs för att missbrukaren verkligen skall fullfölja sin behandling.</w:t>
      </w:r>
    </w:p>
    <w:p>
      <w:pPr>
        <w:pStyle w:val="Normaltindrag"/>
        <w:rPr/>
      </w:pPr>
      <w:r>
        <w:rPr/>
        <w:t>Kommunerna har det grundläggande ansvaret för missbruksvården i Sverige. För att en tilltalad skall kunna dömas till kontraktsvård krävs att berörd kommun skriver på en ansvarsförbindelse som täcker behandlingskostnaderna utöver vad staten svarar för inom ramen för kriminalvården. Denna ordning fungerar inte bra, då det ofta inte är möjligt att få fram en ansvarsförbindelse från kommunen på den tid som finns mellan att den tilltalade anhålls och att han döms i tingsrätten. Denna tid är ofta inte längre än tre till fyra veckor. Det kan då bli nödvändigt att överklaga till hovrätten, så att praktiska möjligheter ges för att få fram en ansvarsförbindelse. Ett sådant förfarande medför extra kostnader för staten genom onödiga och fördyrade rättegångskostnader.</w:t>
      </w:r>
    </w:p>
    <w:p>
      <w:pPr>
        <w:pStyle w:val="Normaltindrag"/>
        <w:rPr/>
      </w:pPr>
      <w:r>
        <w:rPr/>
        <w:t>Vidare innebär kontraktsvården betydande kostnader för framför allt mindre kommuner. Det finns exempel på att kostnaderna för en person som döms till kontraktsvård belastar närmare hälften av kommunens budgeterade kostnader för sluten missbruksvård.</w:t>
      </w:r>
    </w:p>
    <w:p>
      <w:pPr>
        <w:pStyle w:val="Normaltindrag"/>
        <w:rPr/>
      </w:pPr>
      <w:r>
        <w:rPr/>
        <w:t>För att komma till rätta med dessa problem anser vi att regeringen bör ta initiativ till en utredning av hur ett överförande av hela kostnaden för kontraktsvården till kriminalvården skall kunna genomföras. Vård och behandling för missbruksrelaterad kriminalitet bör rimligtvis ligga inom kriminalvårdens ansvars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til Kjellberg (m)</w:t>
            </w:r>
          </w:p>
        </w:tc>
        <w:tc>
          <w:tcPr>
            <w:tcW w:w="3047" w:type="dxa"/>
            <w:tcBorders/>
          </w:tcPr>
          <w:p>
            <w:pPr>
              <w:pStyle w:val="Underskrifter"/>
              <w:keepNext w:val="true"/>
              <w:keepLines/>
              <w:suppressAutoHyphens w:val="true"/>
              <w:spacing w:lineRule="exact" w:line="250" w:before="0" w:after="40"/>
              <w:rPr/>
            </w:pPr>
            <w:r>
              <w:rPr/>
              <w:t>Ulf Sjöste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6</w:t>
    </w:r>
    <w:r>
      <w:rPr/>
      <w:fldChar w:fldCharType="end"/>
    </w:r>
  </w:p>
  <w:p>
    <w:pPr>
      <w:pStyle w:val="FSHNormalS5"/>
      <w:rPr/>
    </w:pPr>
    <w:r>
      <w:rPr/>
      <w:fldChar w:fldCharType="begin"/>
    </w:r>
    <w:r>
      <w:rPr/>
      <w:instrText xml:space="preserve"> DOCPROPERTY "MotionarText"</w:instrText>
    </w:r>
    <w:r>
      <w:rPr/>
      <w:fldChar w:fldCharType="separate"/>
    </w:r>
    <w:r>
      <w:rPr/>
      <w:t>av Bertil Kjellberg och Ulf Sjö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ddstillsyn med behandlings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0:00Z</dcterms:created>
  <dc:creator>Henrik Wall</dc:creator>
  <dc:description>TKG-ktrl, MSMQ4mb, PersReg-Distribution mm</dc:description>
  <cp:keywords>Motion2000 070924 1400 v4.92c</cp:keywords>
  <dc:language>en-US</dc:language>
  <cp:lastModifiedBy>dockonvert</cp:lastModifiedBy>
  <cp:lastPrinted>2007-11-12T15:13:00Z</cp:lastPrinted>
  <dcterms:modified xsi:type="dcterms:W3CDTF">2007-11-12T14:20:00Z</dcterms:modified>
  <cp:revision>2</cp:revision>
  <dc:subject>Skyddstillsyn med behandlingsplan</dc:subject>
  <dc:title>m1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12177497*</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D90C337C-6915-4ADC-87BB-096E4148B3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590069</vt:lpwstr>
  </property>
  <property fmtid="{D5CDD505-2E9C-101B-9397-08002B2CF9AE}" pid="15" name="MotionarLista">
    <vt:lpwstr>Kjellberg, Bertil (m)\Sjösten, Ulf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rtil Kjellberg (m), Ulf Sjö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rtil Kjellberg och Ulf Sjösten (m)</vt:lpwstr>
  </property>
  <property fmtid="{D5CDD505-2E9C-101B-9397-08002B2CF9AE}" pid="24" name="Motionsnummer">
    <vt:lpwstr>Ju316</vt:lpwstr>
  </property>
  <property fmtid="{D5CDD505-2E9C-101B-9397-08002B2CF9AE}" pid="25" name="NotesUID">
    <vt:lpwstr>henrik.w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9</vt:lpwstr>
  </property>
  <property fmtid="{D5CDD505-2E9C-101B-9397-08002B2CF9AE}" pid="29" name="PersonGUIDs">
    <vt:lpwstr>PersonGUIDs</vt:lpwstr>
  </property>
  <property fmtid="{D5CDD505-2E9C-101B-9397-08002B2CF9AE}" pid="30" name="ReservUID">
    <vt:lpwstr>hk0116aa</vt:lpwstr>
  </property>
  <property fmtid="{D5CDD505-2E9C-101B-9397-08002B2CF9AE}" pid="31" name="RubrikSvar">
    <vt:lpwstr>Skyddstillsyn med behandlingsplan</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yddstillsyn med behandlingspl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henrik.wall@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000010900001159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1421</vt:lpwstr>
  </property>
  <property fmtid="{D5CDD505-2E9C-101B-9397-08002B2CF9AE}" pid="53" name="urixGuid">
    <vt:lpwstr>{2E7BA000-4B43-44DE-8231-8B88DDCC9065}</vt:lpwstr>
  </property>
  <property fmtid="{D5CDD505-2E9C-101B-9397-08002B2CF9AE}" pid="54" name="urixOrigin">
    <vt:lpwstr>071112 15:13:21.51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